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15" w:after="0"/>
        <w:ind w:left="1257" w:hanging="0"/>
        <w:jc w:val="both"/>
        <w:rPr>
          <w:color w:val="000000"/>
          <w:spacing w:val="2"/>
          <w:sz w:val="26"/>
          <w:szCs w:val="26"/>
          <w:lang w:val="en-US" w:eastAsia="en-US"/>
        </w:rPr>
      </w:pPr>
      <w:r>
        <w:rPr>
          <w:color w:val="000000"/>
          <w:spacing w:val="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4445</wp:posOffset>
            </wp:positionV>
            <wp:extent cx="6917055" cy="941197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125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ятельности на отдельно взятом учебном заняти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before="115" w:after="0"/>
        <w:ind w:left="690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Форму поурочного контроля (поурочной </w:t>
      </w:r>
      <w:r>
        <w:rPr>
          <w:spacing w:val="3"/>
          <w:sz w:val="26"/>
          <w:szCs w:val="26"/>
        </w:rPr>
        <w:t xml:space="preserve">аттестации) определяет учитель самостоятельно с учетом контингента обучающихся, содержания учебного </w:t>
      </w:r>
      <w:r>
        <w:rPr>
          <w:spacing w:val="16"/>
          <w:sz w:val="26"/>
          <w:szCs w:val="26"/>
        </w:rPr>
        <w:t>материала и используемых образовательных технолог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69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pacing w:val="9"/>
          <w:sz w:val="26"/>
          <w:szCs w:val="26"/>
        </w:rPr>
        <w:t xml:space="preserve">общеобразовательной организации </w:t>
      </w:r>
      <w:r>
        <w:rPr>
          <w:sz w:val="26"/>
          <w:szCs w:val="26"/>
        </w:rPr>
        <w:t>используются следующие</w:t>
      </w:r>
      <w:r>
        <w:rPr>
          <w:b/>
          <w:i/>
          <w:color w:val="00008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формы проведения поурочного контроля успеваемости обучающих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вет у дос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диктант с грамматическим заданиям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ложение с элементами сочин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чин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ение с творческим заданием</w:t>
      </w:r>
      <w:r>
        <w:rPr>
          <w:b/>
          <w:i/>
          <w:color w:val="000080"/>
          <w:sz w:val="26"/>
          <w:szCs w:val="26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заче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тестиров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трольное чт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защита исследовательск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актическая и лабораторная рабо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еминар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>практику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72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аудирование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left="690"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sz w:val="26"/>
          <w:szCs w:val="26"/>
        </w:rPr>
        <w:t>Результаты поурочного контроля успеваемости учитель выставляет в классный и электронный журналы в виде оценки в графу, отведенную для урока, на котором проводился поурочн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lineRule="auto" w:line="276"/>
        <w:ind w:firstLine="567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spacing w:before="115" w:after="0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Тематический контроль</w:t>
      </w:r>
    </w:p>
    <w:p>
      <w:pPr>
        <w:pStyle w:val="Normal"/>
        <w:numPr>
          <w:ilvl w:val="1"/>
          <w:numId w:val="2"/>
        </w:numPr>
        <w:shd w:fill="FFFFFF" w:val="clear"/>
        <w:ind w:left="426" w:firstLine="567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Тематический контроль – это </w:t>
      </w:r>
      <w:r>
        <w:rPr>
          <w:color w:val="000000"/>
          <w:spacing w:val="3"/>
          <w:sz w:val="26"/>
          <w:szCs w:val="26"/>
        </w:rPr>
        <w:t>оценка знаний учащихся по отдельно взятой теме, разделу.</w:t>
      </w:r>
    </w:p>
    <w:p>
      <w:pPr>
        <w:pStyle w:val="Normal"/>
        <w:numPr>
          <w:ilvl w:val="1"/>
          <w:numId w:val="2"/>
        </w:numPr>
        <w:shd w:fill="FFFFFF" w:val="clear"/>
        <w:ind w:left="426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Тематический контроль может осуществляться учителем самостоятельно или членами административной группы в соответствии с планом внутришкольного контроля. </w:t>
      </w:r>
    </w:p>
    <w:p>
      <w:pPr>
        <w:pStyle w:val="Normal"/>
        <w:numPr>
          <w:ilvl w:val="1"/>
          <w:numId w:val="2"/>
        </w:numPr>
        <w:shd w:fill="FFFFFF" w:val="clear"/>
        <w:ind w:left="426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ными задачами тематического контроля являются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426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</w:rPr>
        <w:t xml:space="preserve">обобщающий опрос, подводящий итоги работы по текущей теме, связанный с </w:t>
      </w:r>
      <w:r>
        <w:rPr>
          <w:color w:val="000000"/>
          <w:spacing w:val="-1"/>
          <w:sz w:val="26"/>
          <w:szCs w:val="26"/>
        </w:rPr>
        <w:t>повторением и углубленным повторением изученного материала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установление фактического уровня теоретических знаний учащихся, их </w:t>
      </w:r>
      <w:r>
        <w:rPr>
          <w:color w:val="000000"/>
          <w:spacing w:val="4"/>
          <w:sz w:val="26"/>
          <w:szCs w:val="26"/>
        </w:rPr>
        <w:t xml:space="preserve">практических умений и навыков по предметам учебного </w:t>
      </w:r>
      <w:r>
        <w:rPr>
          <w:color w:val="000000"/>
          <w:spacing w:val="-5"/>
          <w:sz w:val="26"/>
          <w:szCs w:val="26"/>
        </w:rPr>
        <w:t xml:space="preserve">плана </w:t>
      </w:r>
      <w:r>
        <w:rPr>
          <w:color w:val="000000"/>
          <w:spacing w:val="9"/>
          <w:sz w:val="26"/>
          <w:szCs w:val="26"/>
        </w:rPr>
        <w:t>общеобразовательной организации</w:t>
      </w:r>
      <w:r>
        <w:rPr>
          <w:color w:val="000000"/>
          <w:spacing w:val="-5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color w:val="000000"/>
          <w:spacing w:val="4"/>
          <w:sz w:val="26"/>
          <w:szCs w:val="26"/>
        </w:rPr>
        <w:t>соотнесение результатов тематического контроля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4. В </w:t>
      </w:r>
      <w:r>
        <w:rPr>
          <w:color w:val="000000"/>
          <w:spacing w:val="9"/>
          <w:sz w:val="26"/>
          <w:szCs w:val="26"/>
        </w:rPr>
        <w:t xml:space="preserve">общеобразовательной организации </w:t>
      </w:r>
      <w:r>
        <w:rPr>
          <w:color w:val="000000"/>
          <w:spacing w:val="4"/>
          <w:sz w:val="26"/>
          <w:szCs w:val="26"/>
        </w:rPr>
        <w:t xml:space="preserve">используются следующие формы тематического контроля успеваемости обучающихся: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 xml:space="preserve">контрольная работа,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контрольный диктант с грамматическим заданием,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контрольное изложение,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 xml:space="preserve">контрольное сочинение,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 xml:space="preserve">контрольное тестирование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spacing w:val="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5. </w:t>
      </w:r>
      <w:r>
        <w:rPr>
          <w:spacing w:val="2"/>
          <w:sz w:val="26"/>
          <w:szCs w:val="26"/>
        </w:rPr>
        <w:t>Форму самостоятельно проводимого тематического контроля</w:t>
      </w:r>
      <w:r>
        <w:rPr>
          <w:spacing w:val="3"/>
          <w:sz w:val="26"/>
          <w:szCs w:val="26"/>
        </w:rPr>
        <w:t xml:space="preserve"> определяет сам учитель с учетом контингента обучающихся, содержания учебного </w:t>
      </w:r>
      <w:r>
        <w:rPr>
          <w:spacing w:val="16"/>
          <w:sz w:val="26"/>
          <w:szCs w:val="26"/>
        </w:rPr>
        <w:t>материала и используем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/>
      </w:pPr>
      <w:r>
        <w:rPr>
          <w:color w:val="000000"/>
          <w:spacing w:val="3"/>
          <w:sz w:val="26"/>
          <w:szCs w:val="26"/>
        </w:rPr>
        <w:t>3.6. Тематический контроль, проводимый учителем самостоятельно, осуществляется в  сроки,  закрепленные рабочей программой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7. Сроки и форма и административного тематического контроля закрепляются приказом по </w:t>
      </w:r>
      <w:r>
        <w:rPr>
          <w:color w:val="000000"/>
          <w:spacing w:val="9"/>
          <w:sz w:val="26"/>
          <w:szCs w:val="26"/>
        </w:rPr>
        <w:t xml:space="preserve">общеобразовательной организации </w:t>
      </w:r>
      <w:r>
        <w:rPr>
          <w:color w:val="000000"/>
          <w:spacing w:val="3"/>
          <w:sz w:val="26"/>
          <w:szCs w:val="26"/>
        </w:rPr>
        <w:t xml:space="preserve">и доводятся до сведения обучающихся и учителя за неделю до административного тематического контроля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/>
      </w:pPr>
      <w:r>
        <w:rPr>
          <w:color w:val="000000"/>
          <w:spacing w:val="3"/>
          <w:sz w:val="26"/>
          <w:szCs w:val="26"/>
        </w:rPr>
        <w:t>3.8. Контрольно-измерительные материалы для тематического административного контроля  готовятся контролирующим лицом самостоятельно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3.9. Результаты тематического контроля выставляются в виде оценок в классный и электронный журналы в графу, отведенную для урока, на котором проводился тематический контроль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/>
      </w:pPr>
      <w:r>
        <w:rPr>
          <w:color w:val="000000"/>
          <w:spacing w:val="3"/>
          <w:sz w:val="26"/>
          <w:szCs w:val="26"/>
        </w:rPr>
        <w:t>3.10. Оценивание работ, выполненных обучающимися в ходе тематического контроля осуществляет учитель самостоятельно в случае самостоятельно проведенного им контрол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left="426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3.11. Оценивание работ, выполненных обучающимися в ходе административного  тематического контроля проводится учителем совместно с членом административной группы, осуществляющим административный тематический контроль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firstLine="567"/>
        <w:jc w:val="both"/>
        <w:rPr>
          <w:b/>
          <w:b/>
          <w:color w:val="000000"/>
          <w:spacing w:val="16"/>
          <w:sz w:val="26"/>
          <w:szCs w:val="26"/>
        </w:rPr>
      </w:pPr>
      <w:r>
        <w:rPr>
          <w:b/>
          <w:color w:val="000000"/>
          <w:spacing w:val="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firstLine="567"/>
        <w:jc w:val="center"/>
        <w:rPr>
          <w:spacing w:val="16"/>
          <w:sz w:val="26"/>
          <w:szCs w:val="26"/>
        </w:rPr>
      </w:pPr>
      <w:r>
        <w:rPr>
          <w:b/>
          <w:spacing w:val="16"/>
          <w:sz w:val="26"/>
          <w:szCs w:val="26"/>
          <w:lang w:val="en-US"/>
        </w:rPr>
        <w:t>IV</w:t>
      </w:r>
      <w:r>
        <w:rPr>
          <w:b/>
          <w:spacing w:val="16"/>
          <w:sz w:val="26"/>
          <w:szCs w:val="26"/>
        </w:rPr>
        <w:t>. Стартовый контрол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firstLine="567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spacing w:val="-2"/>
          <w:sz w:val="26"/>
          <w:szCs w:val="26"/>
        </w:rPr>
      </w:pP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4.1. Стартовый контроль успеваемости обучающихся  проводится в 2-11 классах по завершению итогового повторения учебного материала, изученного за предыдущий учебный год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4.2. Цель стартового контроля – оценка эффективности организованного учителем в начале учебного года повторения, определение уровня готовности обучающихся к обучению в текущем учебном году.</w:t>
      </w:r>
    </w:p>
    <w:p>
      <w:pPr>
        <w:pStyle w:val="Normal"/>
        <w:spacing w:lineRule="auto" w:line="276"/>
        <w:ind w:left="54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3. Стартовый контроль успеваемости проводится в период, начиная с третьей декады сентября до середины октября. Сроки и график проведения стартового контроля закрепляются приказом и доводятся до сведения участников образовательного процесса, вывешиваются на информационном стенде не позднее, чем за неделю до начала стартового контроля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4.3. Спецификации заданий, форма контроля,  контрольно-измерительные материалы разрабатываются и утверждаются на заседаниях предметных методических объединений.</w:t>
      </w:r>
    </w:p>
    <w:p>
      <w:pPr>
        <w:pStyle w:val="Normal"/>
        <w:spacing w:lineRule="auto" w:line="276"/>
        <w:ind w:left="54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4. Спецификации заданий доводятся до сведения обучающихся не позднее, чем за неделю до начала стартового контроля.</w:t>
      </w:r>
    </w:p>
    <w:p>
      <w:pPr>
        <w:pStyle w:val="Normal"/>
        <w:spacing w:lineRule="auto" w:line="276"/>
        <w:ind w:left="54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4.5. Ответственность за организацию, проведение, обработку и формирование мониторинга стартового контроля возлагается на руководителей школьных предметных  методических объединений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4.6. Оценки, полученные обучающимися в ходе стартового контроля, вносятся в протоколы, выставляются в дневники, классный и электронные журналы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4.7.  Протоколы стартового контроля, работы обучающихся подшиваются  и сдаются в учебную часть для проведения анализа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4.8. Заместитель директора по учебно-воспитательной работе проводит анализ мониторинга результатов стартового контроля, готовит краткие аналитические выводы и рекомендации по устранению выявленных в ходе стартового контроля пробелов. </w:t>
      </w:r>
    </w:p>
    <w:p>
      <w:pPr>
        <w:pStyle w:val="Normal"/>
        <w:spacing w:lineRule="auto" w:line="276"/>
        <w:ind w:left="54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4.9. На основании аналитических выводов  с учетом данных заместителем директора по учебно-воспитательной работе  рекомендаций, директором ОО принимаются управленческие решения. </w:t>
      </w:r>
    </w:p>
    <w:p>
      <w:pPr>
        <w:pStyle w:val="Normal"/>
        <w:spacing w:lineRule="auto" w:line="276"/>
        <w:ind w:left="54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firstLine="567"/>
        <w:jc w:val="center"/>
        <w:rPr>
          <w:spacing w:val="16"/>
          <w:sz w:val="26"/>
          <w:szCs w:val="26"/>
        </w:rPr>
      </w:pPr>
      <w:r>
        <w:rPr>
          <w:b/>
          <w:spacing w:val="16"/>
          <w:sz w:val="26"/>
          <w:szCs w:val="26"/>
          <w:lang w:val="en-US"/>
        </w:rPr>
        <w:t>V</w:t>
      </w:r>
      <w:r>
        <w:rPr>
          <w:b/>
          <w:spacing w:val="16"/>
          <w:sz w:val="26"/>
          <w:szCs w:val="26"/>
        </w:rPr>
        <w:t>. Промежуточный контрол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firstLine="567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16"/>
          <w:sz w:val="26"/>
          <w:szCs w:val="26"/>
        </w:rPr>
        <w:t>5</w:t>
      </w:r>
      <w:r>
        <w:rPr>
          <w:spacing w:val="-2"/>
          <w:sz w:val="26"/>
          <w:szCs w:val="26"/>
        </w:rPr>
        <w:t>.1. Промежуточный контроль успеваемости обучающихся проводится в декабре по учебному материалу, изученному в первом полугодии текущего учебного года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5.2. Промежуточный контроль - форма независимой оценки качества подготовки обучающихся  2-11 классов, соответствия их успеваемости требованиям федеральных государственных образовательных стандартов. 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5.3. Процедура проведения  промежуточного контроля аналогична технологии, используемой при региональном тестировании. 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5.4. Ответственные лица за проведение, сроки промежуточного контроля закрепляются приказом по </w:t>
      </w:r>
      <w:r>
        <w:rPr>
          <w:color w:val="000000"/>
          <w:spacing w:val="9"/>
          <w:sz w:val="26"/>
          <w:szCs w:val="26"/>
        </w:rPr>
        <w:t>общеобразовательной организации</w:t>
      </w:r>
      <w:r>
        <w:rPr>
          <w:spacing w:val="-2"/>
          <w:sz w:val="26"/>
          <w:szCs w:val="26"/>
        </w:rPr>
        <w:t xml:space="preserve"> и доводятся до сведения участников образовательного процесса не позднее, чем за неделю до начала промежуточного контроля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5.5. Спецификации заданий,  форма контроля, контрольно-измерительные материалы разрабатываются и утверждаются на заседаниях предметных методических объединений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5.6.  Спецификации заданий доводятся до сведения обучающихся не позднее, чем за неделю до начала промежуточного контроля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5.7. Ответственность за организацию, проведение и проверку тестовых работ обучающихся возлагается на членов администрации, за обработку и формирование мониторинга промежуточного контроля - на руководителей предметных методических объединений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5.8. Оценки, полученные обучающимися в ходе промежуточного контроля, вносятся в протоколы, классный и электронный журналы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>5.9. Протоколы промежуточного контроля, работы обучающихся подшиваются  и сдаются в учебную часть для проведения анализа.</w:t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pacing w:val="-2"/>
          <w:sz w:val="26"/>
          <w:szCs w:val="26"/>
        </w:rPr>
        <w:t xml:space="preserve">5.10. Заместитель директора по учебно-воспитательной работе проводит анализ мониторинга результатов промежуточного контроля на их соответствие региональным и муниципальным критериальным показателям, готовит краткие аналитические выводы и рекомендации по устранению  выявленных в ходе промежуточного контроля пробелов. </w:t>
      </w:r>
    </w:p>
    <w:p>
      <w:pPr>
        <w:pStyle w:val="Normal"/>
        <w:shd w:fill="FFFFFF" w:val="clear"/>
        <w:spacing w:lineRule="auto" w:line="276" w:before="34" w:after="0"/>
        <w:ind w:left="540" w:firstLine="567"/>
        <w:jc w:val="both"/>
        <w:rPr/>
      </w:pPr>
      <w:r>
        <w:rPr>
          <w:spacing w:val="16"/>
          <w:sz w:val="26"/>
          <w:szCs w:val="26"/>
        </w:rPr>
        <w:t>5.</w:t>
      </w:r>
      <w:r>
        <w:rPr>
          <w:spacing w:val="-2"/>
          <w:sz w:val="26"/>
          <w:szCs w:val="26"/>
        </w:rPr>
        <w:t xml:space="preserve">11. На основании аналитических выводов с учетом данных заместителем директора по учебно-воспитательной работе рекомендаций, директором общеобразовательной организации принимаются управленческие решения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jc w:val="center"/>
        <w:rPr>
          <w:spacing w:val="16"/>
          <w:sz w:val="26"/>
          <w:szCs w:val="26"/>
        </w:rPr>
      </w:pPr>
      <w:r>
        <w:rPr>
          <w:b/>
          <w:spacing w:val="16"/>
          <w:sz w:val="26"/>
          <w:szCs w:val="26"/>
          <w:lang w:val="en-US"/>
        </w:rPr>
        <w:t>VI</w:t>
      </w:r>
      <w:r>
        <w:rPr>
          <w:b/>
          <w:spacing w:val="16"/>
          <w:sz w:val="26"/>
          <w:szCs w:val="26"/>
        </w:rPr>
        <w:t>. Итоговый контрол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before="34" w:after="0"/>
        <w:ind w:firstLine="567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>
          <w:spacing w:val="-2"/>
          <w:sz w:val="26"/>
          <w:szCs w:val="26"/>
        </w:rPr>
      </w:pPr>
      <w:r>
        <w:rPr>
          <w:spacing w:val="16"/>
          <w:sz w:val="26"/>
          <w:szCs w:val="26"/>
        </w:rPr>
        <w:t>6.</w:t>
      </w:r>
      <w:r>
        <w:rPr>
          <w:spacing w:val="-2"/>
          <w:sz w:val="26"/>
          <w:szCs w:val="26"/>
        </w:rPr>
        <w:t>1. Итоговый контроль успеваемости осуществляется по завершению четвертей и учебного года для обучающихся 2 – 9 классов, по завершению полугодий и учебного года для обучающихся 10 – 11 классов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/>
      </w:pPr>
      <w:r>
        <w:rPr>
          <w:spacing w:val="-2"/>
          <w:sz w:val="26"/>
          <w:szCs w:val="26"/>
        </w:rPr>
        <w:t>6.2. Итоговый контроль - форма независимой оценки качества  подготовки обучающихся 2-11 классов, соответствия их успеваемости требованиям федеральных государственных 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3. Итоговый контроль во 2 – 3 классах представляет собой комплексную работу по предметам, изучаемым в начальной школе. Процедура проведения  итогового контроля  аналогична  технологии, используемой при региональном тестировании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4. Контрольно-измерительные материалы для проведения итоговой аттестации во 2 – 3 классах разрабатываются на школьных методических объединениях, рассматриваются и утверждаются на педагогическом совете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/>
      </w:pPr>
      <w:r>
        <w:rPr>
          <w:spacing w:val="-2"/>
          <w:sz w:val="26"/>
          <w:szCs w:val="26"/>
        </w:rPr>
        <w:t>6.5. Итоговый контроль в 4 классе - региональный экзамен, представляющий собой комплексную работу по предметам, изучаемым в начальной школе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6. Итоговый контроль в 5 – 6 классах  представляет собой контрольные работы по русскому языку и математике. Контрольно-измерительный материал разрабатывается на школьных методических объединениях, рассматривается и утверждается на педагогическом совете. Процедура проведения промежуточного контроля аналогична технологии, используемой при региональном тестировании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/>
      </w:pPr>
      <w:r>
        <w:rPr>
          <w:spacing w:val="-2"/>
          <w:sz w:val="26"/>
          <w:szCs w:val="26"/>
        </w:rPr>
        <w:t>6.7. Итоговый контроль в 7 – 8 классах представляет собой региональный экзамен по русскому языку и математике и школьный экзамен по выбору ученика из предметов, изучаемых в 7 – 8. Контрольно-измерительный материал предметов по выбору разрабатывается на школьных методических объединениях, рассматривается и утверждается на педагогическом совете. Процедура проведения промежуточного контроля предметов по выбору аналогична технологии, используемой при региональном тестировании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8. Итоговый контроль успеваемости обучающихся 2-11 классов по итогам учебного года представляет собой годовую отметку, которая выставляется учителем с учетом оценок за четверти (полугодия), оценок, полученных на промежуточной аттестации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/>
      </w:pPr>
      <w:r>
        <w:rPr>
          <w:spacing w:val="-2"/>
          <w:sz w:val="26"/>
          <w:szCs w:val="26"/>
        </w:rPr>
        <w:t>6.9. Четвертные (полугодовые) и годовые оценки выставляются классным руководителем в дневники обучающихся, в классный и электронный журналы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spacing w:lineRule="auto" w:line="276" w:before="34" w:after="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851" w:right="124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510"/>
      </w:pPr>
      <w:rPr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80"/>
      <w:sz w:val="24"/>
    </w:rPr>
  </w:style>
  <w:style w:type="character" w:styleId="WW8Num34z1">
    <w:name w:val="WW8Num34z1"/>
    <w:qFormat/>
    <w:rPr>
      <w:b w:val="false"/>
      <w:color w:val="000000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1:00Z</dcterms:created>
  <dc:creator>USER</dc:creator>
  <dc:description/>
  <dc:language>en-US</dc:language>
  <cp:lastModifiedBy>Новоуспеновская СОШ</cp:lastModifiedBy>
  <cp:lastPrinted>2017-05-29T14:24:00Z</cp:lastPrinted>
  <dcterms:modified xsi:type="dcterms:W3CDTF">2017-06-01T08:01:00Z</dcterms:modified>
  <cp:revision>2</cp:revision>
  <dc:subject/>
  <dc:title>ПОЛОЖЕНИЕ О ПРОМЕЖУТОЧНОЙ АТТЕСТАЦИИ УЧАЩИХСЯ МОУ ЛИЦЕЙ №2</dc:title>
</cp:coreProperties>
</file>