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смотрено                                                                    «Согласовано»                                                        «Утверждаю»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заседанииМО                                                            Зам.директора по УВР                                         Директор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____ Унаева Г.К.                                                       _________Коваленко Г.И.                                     ___________Унаева Г.К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29 » августа 2018г.                                                        «30»  августа  2018                                                   «_____» ___________2018г.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  11 класс</w:t>
      </w:r>
    </w:p>
    <w:p>
      <w:pPr>
        <w:pStyle w:val="Normal"/>
        <w:jc w:val="center"/>
        <w:rPr/>
      </w:pPr>
      <w:r>
        <w:rPr/>
        <w:t>(уровень, ступень образова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год</w:t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 федерального компонента государственного  стандарта основного и среднего (полного)  образования и программы по литературе для 5-11 классов общеобразовательных учреждений под редакцией В.Я.Коровиной, 201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-составитель: учитель русского языка и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Унаева Гульзида Куспангалеевн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читана на изучение литературы на базовом уровне и составлена на основ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2"/>
          <w:szCs w:val="22"/>
        </w:rPr>
        <w:t>Федеральный компонент государственного стандарта основного общего образования образовательной области «Филология», предметы «Русский язык» и «Литера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2"/>
          <w:szCs w:val="22"/>
        </w:rPr>
        <w:t>Федеральный компонент государственного стандарта среднего (полного) общего образования образовательной области «Филология», предметы «Русский язык» и «Литература» (базовый уровен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 федерального компонента государственного стандарта основного общего и среднего (полного) общего образования №1089 от 05.03.2004г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основного и среднего (полного) общего образования по русскому языку и литературе рекомендованными письмом Минобрнауки РФ от 07.07.2005г. № 03-126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грамма по литературе для 5-11 классов общеобразовательных учреждений под редакцией В.Я.Коровин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 Как одна из дисциплин эстетического цикла литература предполагает постижение школьниками этого вида искусства, овладения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усского языка, раскрытию его поэтических возможнос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ётся мёртвым конгломератом содержательных 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литературы на базовом уровне в 11 классе   направлено на достижение следующих целей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чи учащихся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богащение духовно-нравственного опыта и расширение эстетического кругозора учащихся при параллельном изучении родной и русской литературы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Главной целью литературного образования в 10 классе является изучение историко-литературного процесса в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 века, овладение элементами историко-функционального анали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 и планирование расположен по литературным темам, что обеспечивает последовательность изучения литературных явлений, обобщение, закрепление и развитие литературных зн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предусматривает проведение уроков различных типов: уроки-лекции 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 семинары (при 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при характеристике стиля писателя), аналитические беседы, направленные на формирование умения аргументировано формулировать своё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–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 языковые, их роль в раскрытии идейно-тематического содержания произ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В.Я.Коровин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литературный материал скомпонован вокруг центральной проблемы 10 класса – «Историко-литературный процесс в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. Подробно изучаются произведения, включённые в «Обязательный минимум содержания основных образовательных программ» и предназначенные для обязательного изучения на базисном уровне среднего (полного) общего образования. Реализация принципа вариативности в изучении литературы заключается в расширении списка писательских имё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личные виды пересказа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ам коррекции стилистических недочётов в письменной и устной речи, умению употреблять с наибольшей художественной выразительностью слова, формы слова, их порядок, отношения между 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рс рассчитан на 102 часа, в том числе для проведения уроков развития речи – 14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ой контроля, предусмотренной курсом, является письменный и устный анализ литературных произведений по выбору учителя или обучающегося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ознанное, творческое чтение художественных произведений разных жанро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разительное чте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виды пересказ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текстов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ринадлежности литературного (фольклорного) текста к тому или иному роду и жанру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 текста, выявляющий авторский замысел и различные средства его воплощения, определение мотивов поступков героев и сущности конфликт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частие в дискуссии, утверждение и доказательство своей точки зрения с учетом мнения оппонент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литературы на базовом уровне ученик должен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акты жизни и творчества писателей-классиков Х1Х ве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оретико-литературные понятия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род и жанр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я в диалоге или дискусс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35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 по литературе 11  класс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XX века  </w:t>
      </w:r>
    </w:p>
    <w:p>
      <w:pPr>
        <w:pStyle w:val="Body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ведение 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/>
          <w:i w:val="false"/>
          <w:shd w:fill="FFFFFF" w:val="clear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 xml:space="preserve">Литература первой половины XX века 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</w:rPr>
      </w:pPr>
      <w:r>
        <w:rPr>
          <w:i w:val="false"/>
        </w:rPr>
        <w:t xml:space="preserve">Обзор русской литературы первой половины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>
          <w:i w:val="false"/>
          <w:lang w:val="en-US"/>
        </w:rPr>
        <w:t>XX</w:t>
      </w:r>
      <w:r>
        <w:rPr>
          <w:i w:val="false"/>
        </w:rPr>
        <w:t xml:space="preserve"> века </w:t>
      </w:r>
    </w:p>
    <w:p>
      <w:pPr>
        <w:pStyle w:val="Normal"/>
        <w:spacing w:before="120" w:after="0"/>
        <w:ind w:firstLine="567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И. А. Бунин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Стихотворения: «Вечер», «Не устану воспевать вас, звезды!..», «Последний шмель»</w:t>
      </w:r>
      <w:r>
        <w:rPr>
          <w:i/>
        </w:rPr>
        <w:t xml:space="preserve"> (возможен выбор трех других стихотворений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Рассказы: «Господин из Сан-Франциско», </w:t>
      </w:r>
      <w:r>
        <w:rPr>
          <w:b/>
          <w:shd w:fill="FFFFFF" w:val="clear"/>
        </w:rPr>
        <w:t>«Чистый понедельник»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(указанные рассказы являются обязательным для изучения)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Антоновские яблоки», «Темные аллеи»</w:t>
      </w:r>
      <w:r>
        <w:rPr/>
        <w:t xml:space="preserve"> </w:t>
      </w:r>
      <w:r>
        <w:rPr>
          <w:shd w:fill="FFFFFF" w:val="clear"/>
        </w:rPr>
        <w:t>(возможен выбор двух других рассказов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очинение по творчеству И. А. Бунина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А. И. Куприн  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весть «Гранатовый браслет</w:t>
      </w:r>
      <w:r>
        <w:rPr>
          <w:b/>
          <w:i/>
          <w:shd w:fill="FFFFFF" w:val="clear"/>
        </w:rPr>
        <w:t xml:space="preserve">» </w:t>
      </w:r>
      <w:r>
        <w:rPr>
          <w:i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М. Горький 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ссказ «Старуха Изергиль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 xml:space="preserve"> (возможен выбор другого произведения)</w:t>
      </w:r>
      <w:r>
        <w:rPr>
          <w:b/>
          <w:i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М. Горького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/>
        <w:t xml:space="preserve">Обзор зарубежной литературы первой половин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/>
          <w:shd w:fill="FFFFFF" w:val="clear"/>
          <w:lang w:val="en-US"/>
        </w:rPr>
        <w:t>XX</w:t>
      </w:r>
      <w:r>
        <w:rPr>
          <w:b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. Шоу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ьеса «Пигмалион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Аполлинер 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зарубежного поэт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«Мост Мирабо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120" w:after="0"/>
        <w:rPr/>
      </w:pPr>
      <w:r>
        <w:rPr/>
        <w:t xml:space="preserve">Обзор русской поэзии конца XIX – начала XX в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(стихотворения не  менее трех авторов по выбору) </w:t>
      </w:r>
    </w:p>
    <w:p>
      <w:pPr>
        <w:pStyle w:val="FR1"/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бзор  </w:t>
      </w:r>
    </w:p>
    <w:p>
      <w:pPr>
        <w:pStyle w:val="Normal"/>
        <w:ind w:firstLine="737"/>
        <w:jc w:val="both"/>
        <w:rPr/>
      </w:pPr>
      <w:r>
        <w:rPr>
          <w:i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Символизм  </w:t>
      </w:r>
    </w:p>
    <w:p>
      <w:pPr>
        <w:pStyle w:val="Normal"/>
        <w:jc w:val="both"/>
        <w:rPr/>
      </w:pPr>
      <w:r>
        <w:rPr>
          <w:i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. Я. Брюсов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. Д. Бальмонт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А. Белый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Раздумье», «Русь», «Родине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. С. Гумилев 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Жираф», «Волшебная скрипка», «Заблудившийся трамвай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. Северянин 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i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. В. Хлебников 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Стихотворения: «Заклятие смехом», «Бобэоби пелись губы…», «Еще раз, еще раз…» </w:t>
      </w:r>
      <w:r>
        <w:rPr>
          <w:i/>
          <w:shd w:fill="FFFFFF" w:val="clear"/>
        </w:rPr>
        <w:t>(возможен выбор трех других стихотворений)</w:t>
      </w:r>
      <w:r>
        <w:rPr>
          <w:b/>
          <w:i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рестьянская поэзия </w:t>
      </w:r>
    </w:p>
    <w:p>
      <w:pPr>
        <w:pStyle w:val="Normal"/>
        <w:ind w:firstLine="737"/>
        <w:jc w:val="both"/>
        <w:rPr/>
      </w:pPr>
      <w:r>
        <w:rPr>
          <w:i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. А. Клюев. </w:t>
      </w:r>
      <w:r>
        <w:rPr>
          <w:b w:val="false"/>
          <w:i/>
          <w:sz w:val="24"/>
          <w:szCs w:val="24"/>
        </w:rPr>
        <w:t>Жизнь и творчество (обзор).</w:t>
      </w:r>
    </w:p>
    <w:p>
      <w:pPr>
        <w:pStyle w:val="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i/>
          <w:sz w:val="24"/>
          <w:szCs w:val="24"/>
          <w:shd w:fill="FFFFFF" w:val="clear"/>
        </w:rPr>
        <w:t xml:space="preserve"> (возможен выбор трех других стихотворений)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Сочинение по творчеству поэтов конца XIX – начала ХХ в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А. А. Блок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хожу я в темные храмы…», «О, я хочу безумно жить…», «Скифы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 А. Блока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В. В. Маяковский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Нате!»,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С. А. Есенин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720"/>
        <w:jc w:val="both"/>
        <w:rPr/>
      </w:pPr>
      <w:r>
        <w:rPr/>
        <w:t>Сочинение по творчеству В. В. Маяковского и С. А. Есенина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М. И. Цветаев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О. Э. Мандельштам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>А. А. Ахматова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А. А. Ахматовой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i/>
          <w:i/>
          <w:szCs w:val="24"/>
          <w:shd w:fill="FFFFFF" w:val="clear"/>
        </w:rPr>
      </w:pPr>
      <w:r>
        <w:rPr>
          <w:i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М. А. Булгаков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Белая гвардия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ман «Мастер и Маргарита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/>
      </w:pPr>
      <w:r>
        <w:rPr/>
        <w:t xml:space="preserve">Сочинение по творчеству М. А. Булгакова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 xml:space="preserve">А. П. Платонов </w:t>
      </w:r>
    </w:p>
    <w:p>
      <w:pPr>
        <w:pStyle w:val="BodyText3"/>
        <w:ind w:firstLine="720"/>
        <w:rPr>
          <w:i/>
          <w:i/>
          <w:szCs w:val="24"/>
        </w:rPr>
      </w:pPr>
      <w:r>
        <w:rPr>
          <w:i/>
          <w:szCs w:val="24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весть «Котлован</w:t>
      </w:r>
      <w:r>
        <w:rPr>
          <w:b/>
          <w:i/>
          <w:shd w:fill="FFFFFF" w:val="clear"/>
        </w:rPr>
        <w:t xml:space="preserve">» </w:t>
      </w:r>
      <w:r>
        <w:rPr>
          <w:i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/>
      </w:pPr>
      <w:r>
        <w:rPr/>
        <w:t xml:space="preserve">Сочинение по роману М. А. Шолохова “Тихий Дон”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60" w:after="0"/>
        <w:rPr>
          <w:i w:val="false"/>
          <w:i w:val="false"/>
        </w:rPr>
      </w:pPr>
      <w:r>
        <w:rPr>
          <w:i w:val="false"/>
        </w:rPr>
        <w:t xml:space="preserve">Литература второй половины XX век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. Хемингуэ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весть «Старик и море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4"/>
          <w:szCs w:val="24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</w:rPr>
      </w:pPr>
      <w:r>
        <w:rPr>
          <w:i w:val="false"/>
        </w:rPr>
        <w:t xml:space="preserve">Обзор русской литературы второй половины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/>
      </w:pPr>
      <w:r>
        <w:rPr>
          <w:i w:val="false"/>
          <w:lang w:val="en-US"/>
        </w:rPr>
        <w:t>XX</w:t>
      </w:r>
      <w:r>
        <w:rPr>
          <w:i w:val="false"/>
        </w:rPr>
        <w:t xml:space="preserve"> века </w:t>
      </w:r>
    </w:p>
    <w:p>
      <w:pPr>
        <w:pStyle w:val="TextBodyIndent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4"/>
          <w:szCs w:val="24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. Т. Шаламов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/>
      </w:pPr>
      <w:r>
        <w:rPr>
          <w:shd w:fill="FFFFFF" w:val="clear"/>
        </w:rPr>
        <w:t xml:space="preserve">Рассказы: «Последний замер», «Шоковая терапия» </w:t>
      </w:r>
      <w:r>
        <w:rPr>
          <w:b/>
          <w:shd w:fill="FFFFFF" w:val="clear"/>
        </w:rPr>
        <w:t>(возможен выбор двух других рассказов)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i w:val="false"/>
          <w:i w:val="false"/>
          <w:shd w:fill="FFFFFF" w:val="clear"/>
        </w:rPr>
      </w:pPr>
      <w:r>
        <w:rPr>
          <w:i w:val="false"/>
          <w:shd w:fill="FFFFFF" w:val="clear"/>
        </w:rPr>
        <w:t xml:space="preserve">А. И. Солженицын 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 М. Шукшин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казы: «Верую!», «Алеша Бесконвойны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произвед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 В. Быков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Сотников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 Г. Распутин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есть «Прощание с Матерой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. М. Рубцов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идения на холме», «Листья осенние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. Гамзатов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исателя, представляющего литературу народов России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Жизнь и творчество (обзор).</w:t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>Стихотворения: «Журавли», «В горах джигиты ссорились, бывало...»</w:t>
      </w:r>
      <w:r>
        <w:rPr>
          <w:i/>
          <w:shd w:fill="FFFFFF" w:val="clear"/>
        </w:rPr>
        <w:t xml:space="preserve"> (возможен выбор других стихотворений).</w:t>
      </w:r>
    </w:p>
    <w:p>
      <w:pPr>
        <w:pStyle w:val="Normal"/>
        <w:jc w:val="both"/>
        <w:rPr/>
      </w:pPr>
      <w:r>
        <w:rPr>
          <w:i/>
          <w:shd w:fill="FFFFFF" w:val="clear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 А. Бродский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. Ш. Окуджав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Полночный троллейбус», «Живописцы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before="40" w:after="0"/>
        <w:jc w:val="both"/>
        <w:rPr/>
      </w:pPr>
      <w:r>
        <w:rPr>
          <w:b/>
          <w:i w:val="false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. В. Вампилов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драматург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ьеса «Утиная охота»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возможен выбор другого драматического произвед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бзор литературы последнего десятилетия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13"/>
        <w:gridCol w:w="2143"/>
        <w:gridCol w:w="2837"/>
        <w:gridCol w:w="1314"/>
        <w:gridCol w:w="2983"/>
        <w:gridCol w:w="682"/>
        <w:gridCol w:w="17"/>
        <w:gridCol w:w="31"/>
        <w:gridCol w:w="14"/>
        <w:gridCol w:w="34"/>
        <w:gridCol w:w="42"/>
        <w:gridCol w:w="780"/>
      </w:tblGrid>
      <w:tr>
        <w:trPr>
          <w:trHeight w:val="8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ят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учителя и учащихс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Судьба России в XX веке. Основные направления, темы и проблемы русской литературы XX века. Русская советская литература; литература, официально не признанная властью. Литература Русского зарубеж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и модернизм. Характеристика литературного процесса начала XX века. Многообразие литературных направлений, стилей, школ, групп. Направления философской мысли начала столет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и модерн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вводные статьи учебника литературы (характеристика литературного процесса рубежа веков); дополнить конспект ле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дготовить небольшие сообщения о театре, музыку, живописи, архитектуре  рубежа веков (по желанию и выбору учащих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ём вы видите роль искусства? Изменилась ли эта роль в наше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работать конспект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тать рассказ И.А. Бунина «Антоновские яблок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доклад по биографии И.А. Бу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А. Бунин.</w:t>
            </w:r>
            <w:r>
              <w:rPr>
                <w:sz w:val="22"/>
                <w:szCs w:val="22"/>
              </w:rPr>
              <w:t xml:space="preserve"> Жизнь и творчество. Лирика И.А. Бунина. Её философичность, лаконизм и изысканность. «Крещенская ночь», «!Собака», «Одиночество», «Последний шмель», «Песня», другие стихотвор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исател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чность, лаконизм и изысканность про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рассказ «Господин из Сан-Францис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йти образы-символы, определить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сподин из Сан-Франциско». Обращение писателя к широчайшим социально-философским обобщениям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философские обобщ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рассказ «Господин из Сан-Францис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роль эпизодических лиц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из Сан-Франциско». Поэтика рассказа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художественного произвед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рассказы И.А. Бунина о любви, в том числе из цикла «Тёмные алл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ся к обзору рассказов, подумать над их проблематикой и языковыми и образными особенностями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рассказах И.А. Бунина. «Чистый понедельник», «Лёгкое дыхание». Своеобразие лирического повествования в прозе писателя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рического повествования в прозе писател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рассказы И.А. Бунина о любви, в том числе из цикла «Тёмные алл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ся к обзору рассказов, подумать над их проблематикой и языковыми и образными особенностями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а. «Чистый понедельник», «Лёгкое дыхание». Своеобразие лирического повествования в прозе писателя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рического повествования в прозе писател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рассказ «Сны Чанга», повесть «Дерев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рассказов И.А. Бунина. Психологизм и особенности «внешней изобразительности» бунинской прозы. «Сны Чанга», другие рассказы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яя» и «внутренняя» изобразительность художественного произвед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повесть «Поедин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 подготовить доклад по биографии А.И. Куприн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 Куприн</w:t>
            </w:r>
            <w:r>
              <w:rPr>
                <w:sz w:val="22"/>
                <w:szCs w:val="22"/>
              </w:rPr>
              <w:t xml:space="preserve">. Жизнь и творчество. Проблема самопознания личности в повести «Поед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зм любовной темы в повести «Олеся». Своеобразие изображения природы и духовного мир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исателе; тексты произведений;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амопознания личности в художестве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рироды и духовного мира человека в художествен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весть «Олеся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зм любовной темы в повести «Олеся». Своеобразие изображения природы и духовного мира челове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южет, особенности композиции и систему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природы и духовного мира человека в художественном произведении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повесть «Гранатовый брасл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тика и поэтика рассказа «Гранатовый браслет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 №1</w:t>
            </w:r>
            <w:r>
              <w:rPr>
                <w:sz w:val="22"/>
                <w:szCs w:val="22"/>
              </w:rPr>
              <w:t xml:space="preserve">  по творчеству И.А. Бунина и А.И. Куп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расска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бщение о жизни и творчестве М. Горь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итать рассказы «Макар Чудра»,  «Челкаш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 Горький. </w:t>
            </w:r>
            <w:r>
              <w:rPr>
                <w:sz w:val="22"/>
                <w:szCs w:val="22"/>
              </w:rPr>
              <w:t xml:space="preserve">Жизнь и творчество. Ранние романтические рассказы. «Челкаш»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исате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е рассказ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анализировать романтические рассказы М. Горького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Горьк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ь и творчество. Ранние романтические рассказы. «Челкаш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ксты произведений; сюжет, особенности композиции и систему образов. Уметь 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е рассказ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анализировать романтические рассказы М. Горького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создания произведения, жанровое своеобразие, проблемати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литератора. Сценическая судьба пьес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роль Луки в пьесе. Выписать его высказывания о людях, о жизни, о правде, о вере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ды в пьесе «На дне». Её социальная, нравственная, философская проблематика. Смысл названия пьесы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, нравственная, философская проблемати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как решается вопрос о правде в пьесе. Найти высказывания разных  героев о правде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ды в пьесе «На дне». Её социальная, нравственная, философская проблематика. Смысл названия пьесы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, нравственная, философская проблема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16 – 17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 №1</w:t>
            </w:r>
            <w:r>
              <w:rPr>
                <w:sz w:val="22"/>
                <w:szCs w:val="22"/>
              </w:rPr>
              <w:t xml:space="preserve"> по творчеству М. Горького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собственного высказывания; создавать сочинение-рассуждение проблем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и символизме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</w:t>
            </w:r>
            <w:r>
              <w:rPr>
                <w:b/>
                <w:sz w:val="22"/>
                <w:szCs w:val="22"/>
              </w:rPr>
              <w:t>символизм</w:t>
            </w:r>
            <w:r>
              <w:rPr>
                <w:sz w:val="22"/>
                <w:szCs w:val="22"/>
              </w:rPr>
              <w:t xml:space="preserve"> и его исто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эпохи, отраженные в произведениях. 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изм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групп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творчество «старших символистов» и сделать анализ стихотворения на выбор: Д.С. Мережковский («Парки», «Дети ночи», «Двойная бездна»), З.Н. Гиппиус («Песня», «Посвящение», «Пауки», «Все кругом»), В. Брюсова («Юному поэту»), «Кинжал», «Ассаргадон», «Грядущие гунны») по данному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ить сообщение о биографии Брюсова (</w:t>
            </w:r>
            <w:r>
              <w:rPr>
                <w:i/>
                <w:sz w:val="22"/>
                <w:szCs w:val="22"/>
              </w:rPr>
              <w:t>индивидуальное задание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Я. Брюсов</w:t>
            </w:r>
            <w:r>
              <w:rPr>
                <w:sz w:val="22"/>
                <w:szCs w:val="22"/>
              </w:rPr>
              <w:t>. Слово о поэте. Брюсов как основоположник символизма. Проблематика и стиль произведений В.Я. Брюсова. «Творчество», «Юному поэту», «Ассаргадон», «Старый викинг», «Работа», «Каменщик»», Грядущие гунны», «Городу», «Хвала человеку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статью учебника о символ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учить стихотворение В. Брюсова (на выбор) или подготовить выразитель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делать анализ этого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2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поэтов-символистов. К.Д. Бальмонт, А. Белый и друг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оретические, философско-эстетические основы и приёмы символизма, основные имена, определять новаторство поэтики симво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терпретировать стихи в рамках символизма, знать и уметь определять особенности художественного мировосприятия поэтов-символис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б акмеизме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европейские и отечественные истоки акмеизм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акмеизма как литературного на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на выбор стихотворение Н. Гумилёва и проанализировать е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сделать сообщение по биографии Н.С. Гумилёв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С. Гумилёв</w:t>
            </w:r>
            <w:r>
              <w:rPr>
                <w:sz w:val="22"/>
                <w:szCs w:val="22"/>
              </w:rPr>
              <w:t>. Слово о поэте. Проблематика и поэтика лирики Н.С. Гумилева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анализ стихотворений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Гумилёв. Проблематика и поэтика лирики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е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статью учебника о футур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учить и попробовать разобрать стихотворение поэта-футуриста на выб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доклад или реферат «Авангардная живопись начала XX века» или «Кубизм и кубофутуризм»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туризм</w:t>
            </w:r>
            <w:r>
              <w:rPr>
                <w:sz w:val="22"/>
                <w:szCs w:val="22"/>
              </w:rPr>
              <w:t xml:space="preserve"> как литературное направление. Русские футурист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 Северянин</w:t>
            </w:r>
            <w:r>
              <w:rPr>
                <w:sz w:val="22"/>
                <w:szCs w:val="22"/>
              </w:rPr>
              <w:t xml:space="preserve"> (И.В. Лотарёв). Поиски новых поэтических форм в лирике И. Северянина. Художественный мир сборников «Громокипящий кубок», «Ананасы в шампанском», «Романтические розы», «Медальоны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 №2</w:t>
            </w:r>
            <w:r>
              <w:rPr>
                <w:sz w:val="22"/>
                <w:szCs w:val="22"/>
              </w:rPr>
              <w:t xml:space="preserve"> по поэзии Серебряного ве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ложения футуризма как литературного на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стихотворение И. Северянина (на выбор), проанализ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тать «Стихи о Прекрасной Даме» Блок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 Блок</w:t>
            </w:r>
            <w:r>
              <w:rPr>
                <w:sz w:val="22"/>
                <w:szCs w:val="22"/>
              </w:rPr>
              <w:t>. Жизнь и творчество. Блок и символизм. Темы и образы ранней лирики А.А. Блока. «Стихи о Прекрасной Даме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. Образ-симво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стихи о Прекрасной Дам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учить наизусть одно из стихотворений (на выбор) и разобрать его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страшного мира в лирике А. Блока. «Незнакомка», «Ночь, улица, фонарь, аптека…», «В ресторане», «Фабрика». Развитие понятия об образе-символе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динамику чувств героя и автора в выразительном чт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симво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стихотворение, посвящённое теме России (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елать сообщение «Эволюция темы Родины в лирике Блока»; «Фольклорные образы в лирике Блока»; «Особенности лексики в стихотворениях Блока, посвящённых Родине»; «Россия – Восток, Россия – Запад в лирике Блока» (по групп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тать поэму «Соловьиный сад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в лирике А. Блока. «Россия», «На поле Куликовом», «Скифы». Идеал и действительность в художественном мире Блока. «На железной дороге», «О подвигах, о доблести, о славе…», «Когда вы стоите на моём пути…». Ритмы и интонации лирики Бло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динамику чувств героя и автора в выразительном чт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символ. Идеал и действительность в художественном мир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у Блока «Двенадцать». Попробовать отыскать в ней ассоциативно-символические образы и раскрыть их смыс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«Двенадцать» и сложность её художественного мира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ВС и определять их роль в художественном текс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симво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актикума по поэме «Двенадцать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Двенадцать» и сложность её художественного мира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симво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 по произведениям Б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тать статью учебника о «новокрестьянской поэзии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ые и идейно-нравственные аспекты </w:t>
            </w:r>
            <w:r>
              <w:rPr>
                <w:b/>
                <w:sz w:val="22"/>
                <w:szCs w:val="22"/>
              </w:rPr>
              <w:t>новокрестья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эз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е и поэтические истоки новокрестьянской поэз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 Клюев.</w:t>
            </w:r>
            <w:r>
              <w:rPr>
                <w:sz w:val="22"/>
                <w:szCs w:val="22"/>
              </w:rPr>
              <w:t xml:space="preserve"> «Рожество избы», «Вы обещали нам сады…», «Я посвящённый от народа…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стьянская поэз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тихотворения Н. Клюева (на выбо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клады о поэмах Клюева «Погорельщина» и (или)  «Песнь о Великой Матери» (</w:t>
            </w:r>
            <w:r>
              <w:rPr>
                <w:i/>
                <w:sz w:val="22"/>
                <w:szCs w:val="22"/>
              </w:rPr>
              <w:t>индивидуальное задани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тать стихотворения С. Клычкова и П. Ореш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тать стихотворения С. Есенина, выучить стихотворение наизусть (по выбор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доклад-сообщение по биографии Есенин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А. Есенин</w:t>
            </w:r>
            <w:r>
              <w:rPr>
                <w:sz w:val="22"/>
                <w:szCs w:val="22"/>
              </w:rPr>
              <w:t>. Жизнь и творчество. «Гой ты, Русь моя родная!..», «Письмо матери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поставить стихотворения Тютчева «Чародейкою зимою», Фета «Печальная берёза» и Есенина «Пороша» и «Берёза» (по групп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рать и прочитать стихотворения о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лад «Эволюция темы Родины в лирике Есен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брать характерные образы-симв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ссии в лирике С.А. Есенина. «Я покинул родимый дом…», «Русь Советская»,  «Спит ковыль. Равнина дорогая…», «Возвращение на родину» и друг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волюцию темы Родины в лирике Есенин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итать любовную лирику Есенина, выучить наизусть  стихотворение (по выбору)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ый мир сборника «Персидские мотив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ВС и определять их роль в художественном текс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ир сборни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следить динамику сюжета «Персидских моти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лад (индивидуальное задание): «Прототипы есенинской лирики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тема в лирике С.А. Есенина. «Не бродить, не мять в кустах багряных …», «Собаке Качалова», «Шаганэ, ты моя Шаганэ…» и друг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мену чувств в стихах о любви на основе личностного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анализ стихотворений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ыстротечности человеческого бытия в лирике С.А. Есенина. Трагизм восприятия гибели русской деревни. «Не жалею, не зову, не плачу», «Мы теперь уходим понемногу», «Сорокоуст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ВС и определять их роль в художественном текс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учить наизусть одно стихотворение (по выбору)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ный процесс 20-х годов</w:t>
            </w:r>
            <w:r>
              <w:rPr>
                <w:sz w:val="22"/>
                <w:szCs w:val="22"/>
              </w:rPr>
              <w:t>. Тема революции и Гражданской войны в прозе и поэзии 20-х годов. Поиски поэтического языка новой эпохи. Русская эмигрантская сатир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эпохи; основные этапы развития литературы. Уметь составлять конспект. Знать характерные особенности эпохи; основные этапы развития литературы. Уметь составлять консп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 поэтического языка новой эпох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статью учебника, дополнить конспект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ся к семинару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ть раннюю лирику В. Маяковск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 доклад-сообщение о биографии поэта.Подготовиться к семинару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-3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еминару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 Маяковский</w:t>
            </w:r>
            <w:r>
              <w:rPr>
                <w:sz w:val="22"/>
                <w:szCs w:val="22"/>
              </w:rPr>
              <w:t>. Жизнь и творчество. Художественный мир ранней лирики поэта. «А вы могли бы?», «Послушайте!», «Скрипка и немножко нервно». Пафос революционного переустройства мира. Сатирический пафос лирики. «Прозаседавшиеся», «Нате!» и друг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атирические произведения в творчеств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екты сатиры,  выделять ИВС и определять их роль в художественном текс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ься к практикуму по ранней лирике Мая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тать поэму «Облако в штан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учить (на выбор) стихотворение Маяковского и поставить вопросы, которые оно вызывает, для обсуждения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из статьи Маяковского «Как  делать стихи?» выбрать наиболее важные тези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лако в штанах»»: проблематика и поэтик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атирические произведения в творчеств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Бесед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о любви, 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юбовной лирики В.В. Маяковского. «Лиличка!», «Письмо товарищу Кострову из Парижа о сущности любви», «Письмо Татьяне Яковлевой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любовной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мену чувств лирического геро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рать стихотворения о поэте и поэзии, выразительно чит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творчестве В. Маяковского. «Юбилейное», «Разговор с фининспектором о поэзии», «Сергею Есенину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 №3</w:t>
            </w:r>
            <w:r>
              <w:rPr>
                <w:sz w:val="22"/>
                <w:szCs w:val="22"/>
              </w:rPr>
              <w:t xml:space="preserve"> по лирике А.А. Блока, С.А. Есенина, В.В. Маяковског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аскрытия  данной темы поэ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чи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тать «Конармия», И. Бабель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 30-х годов</w:t>
            </w:r>
            <w:r>
              <w:rPr>
                <w:sz w:val="22"/>
                <w:szCs w:val="22"/>
              </w:rPr>
              <w:t>. Обзор. Сложность творческих поисков и писательских судеб в 30-е г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сатирические произведения Булгакова, страницы учебника, посвящённые сатире Булгакова, подготовиться к обсужд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жизни и творчестве Булгаков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 Булгаков.</w:t>
            </w:r>
            <w:r>
              <w:rPr>
                <w:sz w:val="22"/>
                <w:szCs w:val="22"/>
              </w:rPr>
              <w:t xml:space="preserve"> Жизнь и творчество. М.А. Булгаков и театр. Судьбы людей в революции в романе «Белая гвардия» в пьесе «Дни Турбинных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писателя, историю создания и публикации, своеобразие жанра и композиции романа «Мастер и Маргар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роман «Белая гвардия» и пьесу «Дни Турбин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ова тема романа «Белая гвардия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ова позиция авт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помнить историческую обстановку времени действия и времени написания ром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 подготовить доклад об особенностях драматургии Булгакова. Пьеса «Дни Турбинны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ься к тесту по роману «Мастер и Маргари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йти внутренние соответствия евангельских и московских глав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ь особенности стиля этих глав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 композиция романа «Мастер и Маргарита». Анализ эпизода из романа (по выбору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тигать содержание произведения на аналитическом уров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групповую характеристику персонаж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обобщение на основе сравнительной характеристики герое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 композиция рома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 композиция романа «Мастер и Маргарита». Анализ эпизода из романа (по выбору учител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 №4</w:t>
            </w:r>
            <w:r>
              <w:rPr>
                <w:sz w:val="22"/>
                <w:szCs w:val="22"/>
              </w:rPr>
              <w:t xml:space="preserve"> по творчеству М.А. Булгакова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 композиция рома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тать повесть «Котлова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сообщение о жизни и творчестве А. Платонов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5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 Платонов</w:t>
            </w:r>
            <w:r>
              <w:rPr>
                <w:sz w:val="22"/>
                <w:szCs w:val="22"/>
              </w:rPr>
              <w:t>. Жизнь и творчество. Повесть «Котлован»: обзор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ысл названия произведения, центральные образы, проблемати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йти в тексте повести пространственно-временные характеристики, отметить их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йти метафоры, ключевые слова и фразы в  повести «Котлован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5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. Жизнь и творчество. Повесть «Котлован»: обзор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о любви А. Ахматовой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 Ахматова</w:t>
            </w:r>
            <w:r>
              <w:rPr>
                <w:sz w:val="22"/>
                <w:szCs w:val="22"/>
              </w:rPr>
              <w:t>. Жизнь и творчество. Художественное своеобразие и поэтическое мастерство любовной лирики А.А. Ахматовой. «Песня последней встречи», «Сжала руки под тёмной вуалью…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наизусть стихотворение Ахматовой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делать письменный анализ стихотворения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России и судьба поэта в лирике А.А. Ахматовой. «Мне ни к чему одические рати…», «Мне голос был. Он звал утешно…», «Я научилась просто, мудро жить…», «Заплаканная осень, как вдова…», «Родная земля», «Приморский сонет» и другие стихотворения. «Пушкинские штудии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аскрыт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ВС в поэтическом тексте  и определять их 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азительное чтение стихотворений,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итать поэму «Реквие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ие мотивы произведения представляются вам основ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 чём гражданское мужество поэта?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А.А. Ахматовой «Реквием». Единство трагедии народа и поэта. Тема суда времени и исторической памяти. Особенности жанра и композиции поэм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ысл названия произведения, центральные образы, проблематику, художественные особенности поэ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композиции поэ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чинение-рассуждение по поэ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учить наизусть отрывок из поэм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А.А. Ахматовой «Реквием». Единство трагедии народа и поэта. Тема суда времени и исторической памяти. Особенности жанра и композиции поэм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аскрыт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ВС в поэтическом тексте  и определять их 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композиции поэ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тать стихотворения О. Мандельшта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жизни и творчестве поэт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.Э. Мандельштам</w:t>
            </w:r>
            <w:r>
              <w:rPr>
                <w:sz w:val="22"/>
                <w:szCs w:val="22"/>
              </w:rPr>
              <w:t>. Жизнь и творчество. Культурологические истоки и музыкальная природа эстетического переживания в лирике поэта. Трагический конфликт поэта и эпохи. «</w:t>
            </w:r>
            <w:r>
              <w:rPr>
                <w:sz w:val="22"/>
                <w:szCs w:val="22"/>
                <w:lang w:val="en-US"/>
              </w:rPr>
              <w:t>No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me</w:t>
            </w:r>
            <w:r>
              <w:rPr>
                <w:sz w:val="22"/>
                <w:szCs w:val="22"/>
              </w:rPr>
              <w:t>», «Бессонница. Гомер. Тугие паруса…», «За гремучую доблесть грядущих веков…», «Я вернулся в мой город, знакомый до слёз…» и другие стихотворения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и анализ стихотворений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Э. Мандельштам. Трагический конфликт поэта и эпохи. «</w:t>
            </w:r>
            <w:r>
              <w:rPr>
                <w:sz w:val="22"/>
                <w:szCs w:val="22"/>
                <w:lang w:val="en-US"/>
              </w:rPr>
              <w:t>No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me</w:t>
            </w:r>
            <w:r>
              <w:rPr>
                <w:sz w:val="22"/>
                <w:szCs w:val="22"/>
              </w:rPr>
              <w:t>», «Бессонница. Гомер. Тугие паруса…», «За гремучую доблесть грядущих веков…», «Я вернулся в мой город, знакомый до слёз…» и другие стихотворения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М. Цветаевой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И. Цветаева</w:t>
            </w:r>
            <w:r>
              <w:rPr>
                <w:sz w:val="22"/>
                <w:szCs w:val="22"/>
              </w:rPr>
              <w:t xml:space="preserve">. Жизнь и творчество. Тема творчества, поэта и поэзии в лирике М.И. Цветаевой. «Моим стихам, написанным так рано…», «Стихи к Блоку» («Имя твоё – птица в руке…»), «Кто создан из камня, кто создан из глины…», «Попытка ревности», «Стихи к Пушкину»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и разобрать стихотворение «Тоска по Родине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но стихотворение выучить наизусть (по выбору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Цветаева. Тема Родины. «Тоска по Родине! Давно», «Стихи о Москве». Своеобразие поэтического сти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 по лирике А.А. Ахматовой, М.И. Цветаев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отивы лирики М.Цвета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ИВС в поэтическом тексте и определять их 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чин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сообщение-доклад о биографии М.А. Шоло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тать «Донские рассказы», вопрос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 Шолохов</w:t>
            </w:r>
            <w:r>
              <w:rPr>
                <w:sz w:val="22"/>
                <w:szCs w:val="22"/>
              </w:rPr>
              <w:t xml:space="preserve">: судьба и творчество.  «Донские рассказы»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пис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1 – 2 части I тома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акие семьи находятся в центре повество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 описывает Шолохов донскую природу, казачий хутор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доклад по истории казачеств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Гражданской войны в романе «Тихий Дон». Проблемы  и герои романа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характеристику группы персонажей, формулировать собственные ценностные ориентиры по пробле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тальные сцены III  части романа. Анализ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эпиграфа к III  части роман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Опережающее задание</w:t>
            </w:r>
            <w:r>
              <w:rPr>
                <w:sz w:val="22"/>
                <w:szCs w:val="22"/>
              </w:rPr>
              <w:t>: составить план «Судьба Григория Мелехова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Гражданской войны в романе «Тихий Дон». Проблемы  и герои романа.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ни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отразились события мировой войны на мирной жизни каза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ая власть и отношение к ней каз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жданская война как трагедия народа (подобрать эпизоды)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южетный план «Судьба Григория Мелехова»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судьбы в романе «Тихий Дон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носятся события, захватившие страну, с событиями личной жизни Григория Мелехова?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жанра и художественная форма романа «Тихий Дон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сочин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доклад по «Поднятой целине»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66 - 6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контрольное сочинение №2</w:t>
            </w:r>
            <w:r>
              <w:rPr>
                <w:sz w:val="22"/>
                <w:szCs w:val="22"/>
              </w:rPr>
              <w:t xml:space="preserve"> по творчеству М.А. Шолохо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читать статью учебника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е периода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тать указанные стихотворения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 периода Великой Отечественной войны</w:t>
            </w:r>
            <w:r>
              <w:rPr>
                <w:sz w:val="22"/>
                <w:szCs w:val="22"/>
              </w:rPr>
              <w:t>: поэзия, проза, драматург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конспект ле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военных лет (по выбору), сделать его разбор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тература второй половины XX века</w:t>
            </w:r>
            <w:r>
              <w:rPr>
                <w:sz w:val="22"/>
                <w:szCs w:val="22"/>
              </w:rPr>
              <w:t>. Обзор. Темы и проблемы русской прозы: военная литература, «городская», «деревенская» проза; традиции и новаторство русской поэзии, драматургии. Возвращённые имена литературы Русского зарубежья. Литературная критика и публицистика. Поэзия 60-х го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литература, «городская», «деревенская» про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произведения о войне В. Быкова, В. Кондратьева, Ю. Бондарева, В. Астафьева, К. Воробьёва и др.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 сообщения по материалам мемуаров военачальников, по биографии В. Кондрат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ить сообщения-рассказы по воспоминаниям родственников, помнящих войну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смысление военной темы в литературы 50 – 90 годов. Ю. Бондарев, В. Богомолов, Г. Бакланов, В. Некрасов. К. Воробьёв, Б. Васильев (произведения по выбору учителя)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эпохи; основные этапы развития литературы. Уметь составлять конспек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литерату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произведения о войне В. Быкова, В. Кондратьева, Ю. Бондарева, В. Астафьева, К. Воробьёва и др.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 сообщения по материалам мемуаров военачальников, по биографии В. Кондрат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ить сообщения-рассказы по воспоминаниям родственников, помнящих войну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смысление военной темы в литературы 50 – 90 годов. Ю. Бондарев, В. Богомолов, Г. Бакланов, В. Некрасов. К. Воробьёв, Б. Васильев (произведения по выбору учителя)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литерату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статью учебника о поэзии периода «оттепе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тать выразительно указанные стихотворения, вопросы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 Твардовский.</w:t>
            </w:r>
            <w:r>
              <w:rPr>
                <w:sz w:val="22"/>
                <w:szCs w:val="22"/>
              </w:rPr>
              <w:t xml:space="preserve"> Жизнь и творчество. Лирика А.Т. Твардовского. Размышление о настоящем и будущем родин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знакомиться с лирикой А.Т. Твардовского, ответить на вопрос: какие традиции русской лирики нашли отражение в творчестве поэ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Осмысление темы войны. «Вся суть в одном – единственном завете…», «Письмо матери», «Я знаю, никакой моей вины…» и другие стихотвор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диало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указанные стихотворения,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: подготовить сообщение о биографии Б.Л. Пастернак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Л. Пастернак</w:t>
            </w:r>
            <w:r>
              <w:rPr>
                <w:sz w:val="22"/>
                <w:szCs w:val="22"/>
              </w:rPr>
              <w:t>. Жизнь и творчество. Философский характер лирики Б. Пастернака. Основные темы и мотивы его поэзии. «Февраль. Достать чернил и плакать!», «Определение поэзии», «Во всём мне хочется дойти до самой сути…», «Гамлет», «Зимняя ночь» и другие стихотворения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и и творчества; тематику и особенности его лир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лирическое произвед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наизусть стихотворение (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ся к тесту по лирике Пастернака (сделать разбор стихотворений «Мне хочется домой, в огромность» из книги «Второе рождение»; «Во всём мне хочется дойти …» из сборника «Когда разгуляется»; «Зимняя ночь»)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. Жизнь и творчество. Философский характер лирики Б. Пастернака. Основные темы и мотивы его поэзии. «Февраль. Достать чернил и плакать!», «Определение поэзии», «Во всём мне хочется дойти до самой сути…», «Гамлет», «Зимняя ночь» и другие стихотворения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йти в романе «Доктор Живаго» христианские образы, символы, христианскую лексику; подумать, какую роль они играют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7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. Роман «Доктор Живаго». Его проблематика и художественное своеобраз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произведение с конкретно-исторической ситуаци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итать стихи Юрия Живаго,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ова роль стихов в композиции рома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ковы основные темы и идеи этих стих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анализируйте образную структуру стихотворений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 xml:space="preserve"> 7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. Пастернак. Роман «Доктор Живаго». Его проблематика и художественное своеобраз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повесть «Один день Ивана Денисович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Солженицын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 Солженицын</w:t>
            </w:r>
            <w:r>
              <w:rPr>
                <w:sz w:val="22"/>
                <w:szCs w:val="22"/>
              </w:rPr>
              <w:t>. Жизнь и творчество. Своеобразие раскрытия «лагерной» темы в творчестве писателя. Повесть «Один  день Ивана Денисовича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произведение с конкретно-исторической ситуаци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для прочтения в классе отрывки из «Архипелага ГУЛАГ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олженицын. Жизнь и творчество. Своеобразие раскрытия «лагерной» темы в творчестве писателя. Повесть «Один  день Ивана Денисович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машнее сочинение № 6 </w:t>
            </w:r>
            <w:r>
              <w:rPr>
                <w:sz w:val="22"/>
                <w:szCs w:val="22"/>
              </w:rPr>
              <w:t>по творчеству Б.Л. Пастернака и А.И. Солженицы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«Колымские рассказ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.</w:t>
            </w:r>
            <w:r>
              <w:rPr>
                <w:sz w:val="22"/>
                <w:szCs w:val="22"/>
              </w:rPr>
              <w:t>: подготовить сообщение о биографии Шаламов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8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Т. Шаламов</w:t>
            </w:r>
            <w:r>
              <w:rPr>
                <w:sz w:val="22"/>
                <w:szCs w:val="22"/>
              </w:rPr>
              <w:t>. Жизнь и творчество. Проблематика и поэтика «Колымских рассказов» (произведения по выбору учителя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Рубцов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М. Рубцов</w:t>
            </w:r>
            <w:r>
              <w:rPr>
                <w:sz w:val="22"/>
                <w:szCs w:val="22"/>
              </w:rPr>
              <w:t>. Слово о поэте. Основные темы и мотивы лирики поэта и её художественное своеобразие. «Видение на холме», «Русский огонёк», «Я буду скакать по полям задремавшей отчизны…», «Звезда полей», «В горнице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тиля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, выделять ИВС в поэтическом тексте и определять их ро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наизусть одно стихотворение (по выбору), разобр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. зад.: сообщения: «Особенности ранней лирики Н. Рубцова», «Основные этапы жизненного пути Н. Рубцова», «Я умру в крещенские морозы» (рассказ о вологодской трагедии 1971 года), «Н. Рубцов и С. Есенин (сопоставительный анализ стихотворений по выбору)», «Развитие рубцовской традиции в современной поэзии (на примере творчества одного из современных поэтов по выбору)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тать по учебнику статью о «деревенской про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тать повесть «Царь-рыба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ревенская» проза в современной литературе. </w:t>
            </w:r>
            <w:r>
              <w:rPr>
                <w:b/>
                <w:sz w:val="22"/>
                <w:szCs w:val="22"/>
              </w:rPr>
              <w:t>В.П. Астафьев</w:t>
            </w:r>
            <w:r>
              <w:rPr>
                <w:sz w:val="22"/>
                <w:szCs w:val="22"/>
              </w:rPr>
              <w:t xml:space="preserve">. Взаимоотношения человека и природы в повествовании и рассказах «Царь-рыба»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ысл названия. проблематику произведения, смысл образов-симво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весть «Печальный детектив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 в современной литературе. В.П. Астафьев. Взаимоотношения человека и природы в повествовании и рассказах «Царь-рыба». Нравственные проблемы романа «Печальный детектив» (обзор)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итать повесть «Прощание с Матёро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Распутина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Г. Распутин</w:t>
            </w:r>
            <w:r>
              <w:rPr>
                <w:sz w:val="22"/>
                <w:szCs w:val="22"/>
              </w:rPr>
              <w:t>. Нравственные проблемы произведений «Последний срок», «Прощание с Матёрой», «Живи и помни» (по выбору учителя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тиля писа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итать повесть «Живи и помни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. Нравственные проблемы произведений «Последний срок», «Прощание с Матёрой», «Живи и помни» (по выбору учителя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сочинение № 7</w:t>
            </w:r>
            <w:r>
              <w:rPr>
                <w:sz w:val="22"/>
                <w:szCs w:val="22"/>
              </w:rPr>
              <w:t xml:space="preserve"> по творчеству в.п. Астафьева и В.Г. Распутин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указанные стихотворения, сделать разбор по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Бродского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А. Бродский</w:t>
            </w:r>
            <w:r>
              <w:rPr>
                <w:sz w:val="22"/>
                <w:szCs w:val="22"/>
              </w:rPr>
              <w:t xml:space="preserve">. Слово о поэте. Проблемно-тематический диапазон лирики поэта. «Осенний крик ястреба», «На смерть Жукова», «Сонет («Как жаль, что тем, чем стала для меня…»)» или другие стихотворе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лирики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Практикум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ния по группам</w:t>
            </w:r>
            <w:r>
              <w:rPr>
                <w:sz w:val="22"/>
                <w:szCs w:val="22"/>
              </w:rPr>
              <w:t>: подготовить сообщения-представления о поэтах, писавших в жанре «авторской песни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>8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рская песня</w:t>
            </w:r>
            <w:r>
              <w:rPr>
                <w:sz w:val="22"/>
                <w:szCs w:val="22"/>
              </w:rPr>
              <w:t xml:space="preserve">. Песенное творчество А. Галича, Ю. Визбора, В. Высоцкого, Ю. Кима и других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емы лирики поэ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ния по группам</w:t>
            </w:r>
            <w:r>
              <w:rPr>
                <w:sz w:val="22"/>
                <w:szCs w:val="22"/>
              </w:rPr>
              <w:t>: подготовить сообщения-представления о поэтах, писавших в жанре «авторской песни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Ш. Окуджава</w:t>
            </w:r>
            <w:r>
              <w:rPr>
                <w:sz w:val="22"/>
                <w:szCs w:val="22"/>
              </w:rPr>
              <w:t>. Слово о поэте. Военные мотивы в лирике поэта. «До свидания, мальчики». Стихи о Москве. «Ты течёшь, как река. Странное название». Искренность и глубина поэтических интонаций. «Когда мне невмочь пересилить беду…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темы лирики поэта; понятие «бардовская» лир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рочитать по учебнику статью о «Городской про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тать повесть «Обмен»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ородская» проза в современной литературе. </w:t>
            </w:r>
            <w:r>
              <w:rPr>
                <w:b/>
                <w:sz w:val="22"/>
                <w:szCs w:val="22"/>
              </w:rPr>
              <w:t>Ю.В. Трифонов</w:t>
            </w:r>
            <w:r>
              <w:rPr>
                <w:sz w:val="22"/>
                <w:szCs w:val="22"/>
              </w:rPr>
              <w:t>. «Вечные» темы и нравственные проблемы повести «Обмен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, смысл наз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ая» про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по повести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проблемы современной драматургии. (А. Володин, А. Арбузов, В. Розов)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и интерпрет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я; выявлять авторскую позицию; характеризовать особенности стиля писа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ть пьесу Вампилова «Старший сын». Подумать об определении жанра пьесы, попробовать разобраться в системе характеров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литературы народов России. </w:t>
            </w:r>
            <w:r>
              <w:rPr>
                <w:b/>
                <w:sz w:val="22"/>
                <w:szCs w:val="22"/>
              </w:rPr>
              <w:t>М. Карим</w:t>
            </w:r>
            <w:r>
              <w:rPr>
                <w:sz w:val="22"/>
                <w:szCs w:val="22"/>
              </w:rPr>
              <w:t>. Жизнь и творчество. «Подует ветер – всё больше листьев…», «Тоска», «Давай, дорогая, уложим и скарб, и одежду…», «Птиц выпускаю…». Отражение вечного движения жизни. Тема памяти о родных местах, мудрости предков. Психологизм лирики башкирского поэ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</w:rPr>
              <w:t>92 -9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ное сочинение №3</w:t>
            </w:r>
            <w:r>
              <w:rPr>
                <w:sz w:val="22"/>
                <w:szCs w:val="22"/>
              </w:rPr>
              <w:t xml:space="preserve"> по литературе 50 – 90-х годов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статью учебника о современной литерату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иться к семинару (Рассказы Т. Толстой, повесть В. Пелевина «Омон Ра», рассказы С. Довлатова, новейшая поэзия)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тенденции развития современной литературы: общий обзор произведений последнего десятилет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тенденции развития современной литератур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Бесед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«Дом, где разбиваются сердц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Б. Шоу.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>9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 Шоу.</w:t>
            </w:r>
            <w:r>
              <w:rPr>
                <w:sz w:val="22"/>
                <w:szCs w:val="22"/>
              </w:rPr>
              <w:t xml:space="preserve"> «Дом, где разбиваются сердца». Духовно-нравственные проблемы пьесы. Традиции А.П. Чехова в пьесе Б. Шоу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ехи жизни и творчества писателя, проблематик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тупать с устным сообщ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драматическое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Пигмалион»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.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Шоу. «Пигмалион». Проблема духовного потенциала личности  и его реализации. Сценическая история пьесы.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указанные стихотв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Т.С. Элиота.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.С. Элиот.</w:t>
            </w:r>
            <w:r>
              <w:rPr>
                <w:sz w:val="22"/>
                <w:szCs w:val="22"/>
              </w:rPr>
              <w:t xml:space="preserve"> Слово о поэте. «Любовная песнь Дж. Альфреда Пруфрока». Многообразие мыслей и настроений стихотворения. Средства создания комического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романы «Восходит солнце», «Прощай, оружие!» (по выбор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Э.М.  Хемингуэя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>98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.М. Хемингуэй</w:t>
            </w:r>
            <w:r>
              <w:rPr>
                <w:sz w:val="22"/>
                <w:szCs w:val="22"/>
              </w:rPr>
              <w:t>. Слово о писателе и его романах. «Восходит солнце», «Прощай, оружие!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ехи жизни и творчества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языка, стиля писа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читать «Три товарищ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  <w:tab/>
            </w:r>
            <w:r>
              <w:rPr>
                <w:i/>
                <w:sz w:val="22"/>
                <w:szCs w:val="22"/>
              </w:rPr>
              <w:t>Индивид. зад</w:t>
            </w:r>
            <w:r>
              <w:rPr>
                <w:sz w:val="22"/>
                <w:szCs w:val="22"/>
              </w:rPr>
              <w:t>.: подготовить сообщение о биографии Э.М. Ремарка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. чт.</w:t>
            </w:r>
            <w:r>
              <w:rPr>
                <w:sz w:val="22"/>
                <w:szCs w:val="22"/>
              </w:rPr>
              <w:t>9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.М. Ремарк</w:t>
            </w:r>
            <w:r>
              <w:rPr>
                <w:sz w:val="22"/>
                <w:szCs w:val="22"/>
              </w:rPr>
              <w:t>. «Три товарища». Трагедия и гуманизм повествования. Своеобразие художественного стиля писател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Три товарищ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уроки литературы XX ве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ести 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еминару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0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Булгакова И.В. Нестандартные уроки русской литературы. 10-11 классы – Ростов-на-Дону, «Феникс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Бельская Л.Л. Литературные викторины – М.,«Просвещение»                                                  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Болдырева Е.М., Леденёв А.В. Поэзия серебряного века в школе – М., «Дрофа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Егорова Н.В., Золотарева И.В. Поурочные разработки по литературе I – II половины XX века – М., «ВАКО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Мещерякова М.И. Литература в таблицах и схемах. Теория. История. Словарь – М., «АЙРИС-ПРЕСС» 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Михайлова И.М. Тесты. Литература 9-11 классы – М., «Дрофа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Чертов В.Ф. Тесты, вопросы, задания по русской литературе XXвека. 11 класс – М., «Просвещение»</w:t>
      </w:r>
    </w:p>
    <w:p>
      <w:pPr>
        <w:pStyle w:val="Style16"/>
        <w:shd w:fill="FFFFFF" w:val="clear"/>
        <w:spacing w:lineRule="atLeast" w:line="306" w:before="0" w:after="0"/>
        <w:rPr>
          <w:color w:val="333333"/>
        </w:rPr>
      </w:pPr>
      <w:r>
        <w:rPr>
          <w:rStyle w:val="StrongEmphasis"/>
          <w:rFonts w:eastAsia="Calibri"/>
          <w:color w:val="333333"/>
        </w:rPr>
        <w:t>          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rFonts w:eastAsia="Calibri"/>
          <w:color w:val="333333"/>
        </w:rPr>
        <w:t>Мультимедийные пособия.</w:t>
      </w:r>
    </w:p>
    <w:p>
      <w:pPr>
        <w:pStyle w:val="Style16"/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1. Экспресс-подготовка к экзамену. Литература. 9-11 класс</w:t>
      </w:r>
    </w:p>
    <w:p>
      <w:pPr>
        <w:pStyle w:val="Style16"/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2. «5 баллов. Весь курс школьной программы в схемах и таблицах. Гуманитарные науки»</w:t>
      </w:r>
    </w:p>
    <w:p>
      <w:pPr>
        <w:pStyle w:val="Style16"/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3. DVD-диски с экранизациями художественных произведений, изучаемых в 11 классе.</w:t>
      </w:r>
    </w:p>
    <w:p>
      <w:pPr>
        <w:pStyle w:val="Style16"/>
        <w:shd w:fill="FFFFFF" w:val="clear"/>
        <w:spacing w:lineRule="atLeast" w:line="306" w:before="0" w:after="0"/>
        <w:rPr>
          <w:color w:val="333333"/>
        </w:rPr>
      </w:pPr>
      <w:r>
        <w:rPr>
          <w:color w:val="333333"/>
        </w:rPr>
        <w:t>4.  Видеофильмы по произведениям литературы 20 века.         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нтернет- ресурсы:</w:t>
      </w:r>
    </w:p>
    <w:p>
      <w:pPr>
        <w:pStyle w:val="Normal"/>
        <w:rPr/>
      </w:pPr>
      <w:hyperlink r:id="rId2" w:tgtFrame="_blank">
        <w:r>
          <w:rPr>
            <w:rStyle w:val="InternetLink"/>
            <w:color w:val="FF00F9"/>
            <w:shd w:fill="FFFFFF" w:val="clear"/>
          </w:rPr>
          <w:t>http://lit.1september.ru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Газета «Литература» и сайт для учителя «Я иду на урок литературы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color w:val="FF00F9"/>
            <w:shd w:fill="FFFFFF" w:val="clear"/>
          </w:rPr>
          <w:t>http://litera.edu.ru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4" w:tgtFrame="_blank">
        <w:r>
          <w:rPr>
            <w:rStyle w:val="InternetLink"/>
            <w:color w:val="FF00F9"/>
            <w:shd w:fill="FFFFFF" w:val="clear"/>
          </w:rPr>
          <w:t>http://www.bibliogid.ru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5" w:tgtFrame="_blank">
        <w:r>
          <w:rPr>
            <w:rStyle w:val="InternetLink"/>
            <w:color w:val="FF00F9"/>
            <w:shd w:fill="FFFFFF" w:val="clear"/>
          </w:rPr>
          <w:t>http://kidsbook.narod.ru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библиотека детской литературы</w:t>
      </w:r>
    </w:p>
    <w:p>
      <w:pPr>
        <w:pStyle w:val="Normal"/>
        <w:rPr/>
      </w:pPr>
      <w:hyperlink r:id="rId6" w:tgtFrame="_blank">
        <w:r>
          <w:rPr>
            <w:rStyle w:val="InternetLink"/>
            <w:color w:val="FF00F9"/>
            <w:shd w:fill="FFFFFF" w:val="clear"/>
          </w:rPr>
          <w:t>http://www.likt590.ru/project/museum/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Виртуальный музей литературных героев</w:t>
      </w:r>
    </w:p>
    <w:p>
      <w:pPr>
        <w:pStyle w:val="Normal"/>
        <w:rPr/>
      </w:pPr>
      <w:hyperlink r:id="rId7" w:tgtFrame="_blank">
        <w:r>
          <w:rPr>
            <w:rStyle w:val="InternetLink"/>
            <w:color w:val="FF00F9"/>
            <w:shd w:fill="FFFFFF" w:val="clear"/>
          </w:rPr>
          <w:t>http://www.rvb.ru</w:t>
        </w:r>
      </w:hyperlink>
      <w:r>
        <w:rPr>
          <w:rStyle w:val="Appleconvertedspace"/>
          <w:color w:val="000000"/>
          <w:shd w:fill="FFFFFF" w:val="clear"/>
        </w:rPr>
        <w:t xml:space="preserve"> - </w:t>
      </w:r>
      <w:r>
        <w:rPr>
          <w:color w:val="000000"/>
          <w:shd w:fill="FFFFFF" w:val="clear"/>
        </w:rPr>
        <w:t>Русская виртуальная библиотека</w:t>
      </w:r>
    </w:p>
    <w:p>
      <w:pPr>
        <w:pStyle w:val="Normal"/>
        <w:rPr/>
      </w:pPr>
      <w:hyperlink r:id="rId8" w:tgtFrame="_blank">
        <w:r>
          <w:rPr>
            <w:rStyle w:val="InternetLink"/>
            <w:color w:val="FF00F9"/>
            <w:shd w:fill="FFFFFF" w:val="clear"/>
          </w:rPr>
          <w:t>http://www.uroki.net/index.htm.</w:t>
        </w:r>
      </w:hyperlink>
      <w:r>
        <w:rPr>
          <w:rStyle w:val="Appleconvertedspace"/>
          <w:color w:val="000000"/>
          <w:shd w:fill="FFFFFF" w:val="clear"/>
        </w:rPr>
        <w:t> - Уроки.не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34" w:after="0"/>
      <w:jc w:val="center"/>
      <w:outlineLvl w:val="1"/>
    </w:pPr>
    <w:rPr>
      <w:rFonts w:eastAsia="Calibri"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eastAsia="Calibri"/>
      <w:i/>
      <w:sz w:val="24"/>
      <w:szCs w:val="24"/>
      <w:u w:val="single"/>
      <w:shd w:fill="FFFFFF" w:val="clear"/>
    </w:rPr>
  </w:style>
  <w:style w:type="character" w:styleId="6">
    <w:name w:val="Заголовок 6 Знак"/>
    <w:basedOn w:val="Style12"/>
    <w:qFormat/>
    <w:rPr>
      <w:rFonts w:eastAsia="Calibri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rFonts w:eastAsia="Calibri"/>
      <w:sz w:val="28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8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Calibri"/>
      <w:sz w:val="28"/>
      <w:szCs w:val="20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su/go?http://lit.1september.ru" TargetMode="External"/><Relationship Id="rId3" Type="http://schemas.openxmlformats.org/officeDocument/2006/relationships/hyperlink" Target="http://metodsovet.su/go?http://litera.edu.ru" TargetMode="External"/><Relationship Id="rId4" Type="http://schemas.openxmlformats.org/officeDocument/2006/relationships/hyperlink" Target="http://metodsovet.su/go?http://www.bibliogid.ru" TargetMode="External"/><Relationship Id="rId5" Type="http://schemas.openxmlformats.org/officeDocument/2006/relationships/hyperlink" Target="http://metodsovet.su/go?http://kidsbook.narod.ru" TargetMode="External"/><Relationship Id="rId6" Type="http://schemas.openxmlformats.org/officeDocument/2006/relationships/hyperlink" Target="http://metodsovet.su/go?http://www.likt590.ru/project/museum/" TargetMode="External"/><Relationship Id="rId7" Type="http://schemas.openxmlformats.org/officeDocument/2006/relationships/hyperlink" Target="http://metodsovet.su/go?http://www.rvb.ru" TargetMode="External"/><Relationship Id="rId8" Type="http://schemas.openxmlformats.org/officeDocument/2006/relationships/hyperlink" Target="http://metodsovet.su/go?http://www.uroki.net/index.htm.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Марина</dc:creator>
  <dc:description/>
  <cp:keywords/>
  <dc:language>en-US</dc:language>
  <cp:lastModifiedBy>Admin</cp:lastModifiedBy>
  <dcterms:modified xsi:type="dcterms:W3CDTF">2001-12-31T20:36:00Z</dcterms:modified>
  <cp:revision>2</cp:revision>
  <dc:subject/>
  <dc:title>№</dc:title>
</cp:coreProperties>
</file>