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оуспенов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булакского района Оренбургской област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Министерства образования и науки РФ от 14.06.2013г. №462 «Об утверждении порядка проведения самообследования образовательной организацией», педагогическим коллективом было проведено самообследование. С этой целью была создана комиссия по самообследованию деятельности МБОУ «Новоуспеновская СОШ» в составе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Унаева Г.К. – директор школы,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Коваленко Г.И. – заместитель директора по УВР,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Тулепова Л.Ж. – заместитель директора по ВР,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Богданова Н.А. – завхоз школы,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ртнова Т.Н. –  библиотекарь школы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амообследования является определение уровня эффективности системы управления, соответствие уставной деятельности организационно-правовой базы учреждения, кадрового обеспечения; анализ информационно-технического оснащ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были проанализированы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ензия на право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государственной аккреди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праве оперативного поль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говоры/контракты с различными учрежд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окальные нормативные акты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атное распис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развития 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довой план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околы педсоветов, совещаний при директо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тические справки, приказы, должностные инструкции, трудовые книжки работников, личные дела педагогов, личные дела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ация по охране труда, журналы инструктаж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Новоуспеновская СОШ» Акбулак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0348"/>
      </w:tblGrid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бразовательного учреждения</w:t>
            </w:r>
          </w:p>
        </w:tc>
        <w:tc>
          <w:tcPr>
            <w:tcW w:w="10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Новоуспеновская средняя общеобразовательная школа Акбулакского района Оренбургской области»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и вид ОУ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ое учреждение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Акбулакский район Оренбургской области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562, Оренбургская область, Акбулакский район, с. Новоуспеновка, ул. Центральная 1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35335)45-1-79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vouspensosh@rambl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vouspensosh.ucoz.com 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аева Гульзида Куспангалеевна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: 5620006107/ 562001001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56 Л01 № 0005096 Выдан: «30» декабря 2016 г., бессрочно</w:t>
            </w:r>
          </w:p>
        </w:tc>
      </w:tr>
      <w:tr>
        <w:trPr/>
        <w:tc>
          <w:tcPr>
            <w:tcW w:w="4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я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56А01 № 0003256. Регистрационный номер 15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: 08.12.2015 г. до 25.02.202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правов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м основания МБОУ «Новоуспеновская СОШ» считается 1967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Муниципальное образование «Акбулакский район». Полномочия и функции Учредителя от имени муниципального образования осуществля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муниципального образования «Акбулакский рай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МБОУ «Новоуспеновская СОШ» осуществляется на основании лицензии, выданной 30.12.2016 г. Министерством образования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лицензией МБОУ «Новоуспеновская СОШ» осуществляет образовательную деятельность по общеобразовательным программ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7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48"/>
        <w:gridCol w:w="2872"/>
        <w:gridCol w:w="1925"/>
        <w:gridCol w:w="2313"/>
        <w:gridCol w:w="2300"/>
        <w:gridCol w:w="1929"/>
      </w:tblGrid>
      <w:tr>
        <w:trPr>
          <w:trHeight w:val="157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лицензированных образовательных программ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срок освоения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реализации образовательных программ (по лицензии)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ов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+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мет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аккреди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+)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ая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(полное) общее образование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54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образовательной программ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ида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еализуемой программо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1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дополнительного образования детей по подготовке детей к поступлению в первый класс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реализуемой программо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документов об образовании государственного образца, пользование печатью с надпись «для документов» осуществляется МБОУ «Новоуспеновская СОШ» на основании свидетельства о государственной аккредитации  Серия 56А01 №0003256, выданного Министерством образования Оренбургской области 08.12.2015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МБОУ «Новоуспеновская СОШ» направлена на реализацию Законов Российской Федерации, Национальной доктрины образования в России, Концепции модернизации российского образования на период до 2015 года, Приоритетного Национального проекта «Образование», Федеральных государственных образовательных стандартов, Федеральной, областной, муниципальной программ развити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база МБОУ «Новоуспеновская СОШ» в полной степени обеспечивает регламентацию деятельности школы и содержит 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«Новоуспеновская СОШ утвержден 30.11.2015 г. №1159-п Главой муниципального образования «Акбулакский район» Павленко Г.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школы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едмет, цели и виды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Образовательная деятельность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Управление О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Имущество и финансовое обеспечение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Реорганизация, изменения типа и ликвидаци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Порядок принятия локальных нормативны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Новоуспеновская СОШ» регулярно и планомерно проводится работа в создании и преобразовании локально-нормативных актов, которые регламентируют работу по следующим направлениям: образовательное, воспитательное, методическое, административное. Администрация школы определилась в необходимом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ламентировать деятельность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ожений Устава разработаны локальные акты, полож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8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4110"/>
      </w:tblGrid>
      <w:tr>
        <w:trPr>
          <w:trHeight w:val="23" w:hRule="atLeast"/>
        </w:trPr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локального акт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и кем утвержден, дата протокола (приказа)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инструкци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и по охране труда и соблюдению правил техники безопасност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нутреннего трудового распорядк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иема в ОУ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организации работы по охране труда и обеспечению безопасности образовательного процесс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внутришкольном контрол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ромежуточной аттестации учащихся 2-3, 5 – 8, 10 – х классо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конфликтной комиссии при проведении аттестации учащихс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одительском собрани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организации пит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редпрофильной подготовке в 9 класс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едагогическом совет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методическом объединении учителей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орядке проведения инструктажей по охране труда с руководителями, работниками и учащимися школы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учебном кабинет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орядке учета детей, подлежащих обязательному обучению в ОУ, реализующих образовательные программы основного общего образова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одительском всеобуч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работе с одаренными детьм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орядке отчисления обучающихся из муниципального общеобразовательного учреждени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 о единых требованиях к оформлению и хранению классных журнало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оплате труда работнико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дежурстве по школ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индивидуальном надомном обучении учащихс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библиотек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остановке учащихся на внутришкольный учет и снятии с нег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  <w:tr>
        <w:trPr>
          <w:trHeight w:val="23" w:hRule="atLeast"/>
        </w:trPr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текущем контроле успеваемости обучающихся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9.2018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хране труда и безопасност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уществлению дополнительных обязанностей, связанных с организацией и проведением образовательного процесса, включая промежуточную и государственную (итоговую) аттестацию обучающихс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й пл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ко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ал, что изданные по  МБОУ «Новоуспеновская СОШ» приказы по основной деятельности охватывают все направления деятельности школы (образовательная, воспитательная, методическая, административная и др.). Время вступления приказов в силу соответствует планам и графикам работы школы по различным направлениям деятельности. Принятые управленческие решения обоснованы и правомерны. Нарушения прав обучающихся при приеме, переводе в другое ОУ, при выборе формы обучения не зарегистрированы. Все услуги, предоставляемые образовательным учреждением, бесплатн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 анализ организационно-правового обеспечения образовательной деятельности школы, осуществлённый на основе имеющейся нормативно-прав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, позволяет сделать вывод о её соответствии действующему законодательству, нормативным полож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Образовательный 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овоуспеновская СОШ»  является бюджетным общеобразовательным учреждением, реализующим программы начального, основного,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 школы позволяет строить образовательный процесс, руководствуясь законодательными и локальными актами, разработанным в соответствии с Законом «Об образовании в Российской Федерации», Уставом школы. Это способствовало реализации права на образование, его доступности с учетом социального заказа родителей, возможностей, потреб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образовательной организ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ОУ «Новоуспеновская средняя общеобразовательная школа Акбулакского района Оренбург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ализующей основные общеобразовательные программы начального общего, основного общего образования (далее – образовательные организации), сформирован 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 (для 5 - 7 классов образовательных организаций, а также для 8 - 9 классов образовательных организаций, участвующих в апробации ФГОС основного общего образования в 2017-2018 учебном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с 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 (далее – ФГОС с И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й основной образовательной программой начального общего образования (далее - ПОП НОО) (одобрена решением федерального учебно-методического объединения по общему образованию (протокол от 8 апреля 2015 г. №1/15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й основной образовательной программой основного общего образования (далее ПОП ООО) (одобрена решением федерального учебно-методического объединения по общему образованию(протокол от 8 апреля 2015 г. №1/15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наполнению учебного плана на уровне начального общего образования закреплены в ФГОС НОО (п.19.3), на уровне основного общего образования - в ФГОС ООО (п.18.3.1.), в соответствующих разделах ФГОС с ОВЗ, ФГОС с 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</w:t>
      </w:r>
      <w:r>
        <w:rPr>
          <w:rFonts w:cs="Times New Roman" w:ascii="Times New Roman" w:hAnsi="Times New Roman"/>
          <w:spacing w:val="-2"/>
          <w:sz w:val="28"/>
          <w:szCs w:val="28"/>
        </w:rPr>
        <w:t>тно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х потребност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ающихся и может быть использована </w:t>
      </w:r>
      <w:r>
        <w:rPr>
          <w:rFonts w:cs="Times New Roman" w:ascii="Times New Roman" w:hAnsi="Times New Roman"/>
          <w:sz w:val="28"/>
          <w:szCs w:val="28"/>
        </w:rPr>
        <w:t>на увеличение учебных часов, от</w:t>
      </w:r>
      <w:r>
        <w:rPr>
          <w:rFonts w:cs="Times New Roman" w:ascii="Times New Roman" w:hAnsi="Times New Roman"/>
          <w:spacing w:val="2"/>
          <w:sz w:val="28"/>
          <w:szCs w:val="28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sz w:val="28"/>
          <w:szCs w:val="28"/>
        </w:rPr>
        <w:t>тельной части; введение специально разработанных учебных курсов, обеспечивающих на основе диагностики интересы и потребности участников образовательных отношений, в том числе этнокультурные, с учетом региональных особенностей и специфик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оставляющая части, формируемой участниками образовательных отношений, представлена предметами «Информатика», «ОБЖ», «Обществознание», предметами, курсами (модулями) краеведческой направленности, в том числе для реализации предметной области «Основы духовно-нравственной культуры народов России», предпрофильной подгот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внеурочной деятельности МБОУ «Новоуспеновская средняя общеобразовательная школа Акбулакского района Оренбургской области» определяет состав и структуру направлений, формы организации, объем внеурочной деятельности на уровне начального общего образования,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ГОС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составляет 34 недели. Максимальное число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ри 35 учебных неделях, 5-дневном режиме работы образовательной организации составляет 32, 33, 35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учебный план способствует формированию умений и способов деятельности, связанных с решением практических задач, получению базовых и дополнительных знаний обучающихся, удовлетворению их познавательных интересов в различных сферах человеческой деятельности, направлен на решение задач модернизации образования, обеспечение функциональной грамотности, социальной адаптации обучающихся, содействие их общественному и гражданскому самоопреде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обенностями школьного образовани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ведение в действ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единство базово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ебного плана с 1 по 11 класс полностью соответствует РБУП Оренбургской области. Принцип преемственности обучения по ступеням, учебным курсам, предметам, дисциплинам в учебном плане соблюд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 план разработан по ступеня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I ступени обучения ориентирован на четырёхлетний норма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ый срок освоения образовательных программ начального общего образ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ия. 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 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ступени реализуется учебно-методический комплекс Образовательной системы, направленный на формирование у школьников общих ориентиров и ценностей в образовательных областях, общих приёмов и способов интеллектуальной и практической деятельности. Учебный план 1-4 классов построен в соответствии с федеральным государственным образовательным стандартом начального общего образования, учебный план 4 класса соответствует региональному учебному пла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ходом на федеральный государственный образовательный стандарт  учебный план 1-4 классов состоит из обязательной части и внеурочной деятельности. Обязательная часть учебного плана 1-4 классов представлена базовыми курсами  внеурочной деятельностью. В настоящее время успешно реализуется план внеурочной деятельности в разновозрастных классах 1-4 классах.  Таким образом, внеурочная деятельность отражает содержание образования по направлениям развития личности с учетом пожеланий обучающихся и их родителей (законных представителей),  предусматривает спортивно-оздоровительное, духовно-нравственное, обще-интеллектуальное, общекультурное и социальное направления развития личности.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нятия по программам внеурочной деятельности  организуются в разновозрастных группах. Проблемное поле – отсутствие игровой зоны дл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реализован в полном объеме, структура учебного плана соответствует федеральному и региональному учебному плану Оренбургской области. Обучение осуществлялось по учебникам, входящим в Перечень учебных изданий, рекомендованных и утвержденных МО и науки РФ, обеспеченность учебниками составляет 100%. Преподавание велось по программам, изданным в 2014-2017 гг. В учебном плане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необходимом объ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храняется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одер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е, являющееся обязательным для школ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ступени обучения. В 1-4 классах обучение осуществлялось в соответствии с требованиями ФГОС НО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ступени обучения -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риантная часть учебного плана 5-9 классов соответствует инварианту регионального учебного пл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щеобразовательного учреждения позволяет обучающимся сделать осознанный выбор профиля для продолжения образования в старше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о 2-11 классах - 34 учебные недели. В соответствии с СанПиН в 1 классе – продолжительность урока в первом полугодии 35 минут, во втором полугодии – 40 минут, динамическая пауза не менее 40 минут, продолжительность учебного года – 33 недел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Учебный год в 1-11 классах представлен четырьмя учебными четверт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чебная нагрузка каждого уче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вышает максимальный объем н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ельной нагруз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е программы осваиваются в очной форме с учётом потребностей и возмож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чащихся ведётся по программам и учебникам, допущенным и рекомендованным Министерством образования и науки РФ. Обеспеченность программами по учебным дисциплинам составляет 100%. Введение данного учебного плана отражает гуманитарную составляющую школьного образования, способствует повышению качества образования, предполагает удовлетворение образовательных потребностей обучающихся и их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: Анализ структуры и содержания учебного плана показал, что он составлен на основе регионального учебного плана, способствует формированию умений и способов деятельности, связанных с решением практических задач, получению базовых и дополнительных знаний обучающихся, удовлетворению их познавательных интересов в различных сферах человеческой деятельности, направлен на решение задач модернизации образования, обеспечение функциональной грамотности, социальной адаптации обучающихся, содействие их общественному и гражданскому самоопределению. При составлении учебного плана соблюдается целостность, соотношение распределения федерального, регионального компонентов по ступеням обучения и учебным годам на основе преемственности. Обучающимся предлагается спектр предметов по выбору, которые расширяют содержание образования в школе все предметы, спецкурсы, элективные курсы, представленные в учебном плане на каждой ступени обучения, реализованы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классов и состав обучающихся в МБОУ «Новоуспеновская СОШ» в 2017-2018 учебном году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979"/>
        <w:gridCol w:w="4111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ласса (для классов первой ступени указать систему обучения)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ся в классе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ступень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, УМК «Гармония»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, УМК «Гармония»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ступень</w:t>
            </w:r>
          </w:p>
        </w:tc>
      </w:tr>
      <w:tr>
        <w:trPr>
          <w:trHeight w:val="73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62" w:hRule="atLeast"/>
        </w:trPr>
        <w:tc>
          <w:tcPr>
            <w:tcW w:w="14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упень</w:t>
            </w:r>
          </w:p>
        </w:tc>
      </w:tr>
      <w:tr>
        <w:trPr>
          <w:trHeight w:val="53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й клас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ступени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школе</w:t>
            </w:r>
          </w:p>
        </w:tc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Информационно-методическое обеспечение 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школы работает в соответствии с Уставом школы, планом работы библиоте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у обслуживает один педагог-библиотек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ность ОУ учебной, учебно-методической и художественной литерату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9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6663"/>
      </w:tblGrid>
      <w:tr>
        <w:trPr/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фонд ОУ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</w:tr>
      <w:tr>
        <w:trPr>
          <w:trHeight w:val="116" w:hRule="atLeast"/>
        </w:trPr>
        <w:tc>
          <w:tcPr>
            <w:tcW w:w="8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сего книг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7</w:t>
            </w:r>
          </w:p>
        </w:tc>
      </w:tr>
      <w:tr>
        <w:trPr/>
        <w:tc>
          <w:tcPr>
            <w:tcW w:w="8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ебников, используемых в образовательном процессе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еспечены учебной литературой на 100% за счет библиотечного фонда и районного (областного) обменного фон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установлены и находятс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сплуатации 27 единиц компьютерной техники. Из них в учебном процессе используется 15 ПК. В ЛС с выходом в Интернет объединены 10 П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мультимедиа (компьютер, проектор, экран), оснащены кабинеты информатики, ОБЖ, русского языка и литературы, математики, 2 начальных класса, хим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. Имеется переносной мультимедийный комплект (ноутбук, проектор, экран, акустическая систем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м по заявке учителей оснащается дополнительно любой учебный каби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диатеке содержатся диски с цифровыми образовательными ресурсами (электронные учебники, практикумы, энциклопедии) в количестве 30 ш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 уровень информационно-методического обеспечения в школе достаточный для организации и ведения как основного учебного процесса, так и дополнительного образования. Созданы необходимые условия для самостоятельной работы обучающихся, занимающихся исследовательской и проектной деятельностью. Необходимо пополнить библиотечный фонд учебниками, взамен тем, у которых год издания не прием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Материально-техническое обеспечение реализуемых образовательных програм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овоуспеновская СОШ» оснащена практически всем необходимым для проведения занятий: компьютерный класс, оснащенный 9 ПК, на которых имеется доступ в интернет; 6 ПК заняты в пользовании администрации, 1 ПК находится в пользовании библиотекаря и 2 ПК оснащены кабинеты начальных классов, в котором обучаются ребята по ФГОС; 1 ПК находится в кабинете ОБЖ, мастерские для уроков технологии у девочек и мальчиков также оснащены необходимым оборудованием: электролобзик, швейные машины, прочие столярные инструменты; кабинет химии оборудован практически всем наглядным материалом, а также наборами для проведения опытов; также необходимые наглядные материалы имеются для проведения уроков биологии. В школе в кабинет физики и кабинет русского языка, а также математики и химии установлены мультимедийные проекторы и доски. Кухня и столовая школы оснащены необходимой мебелью и оборудованием, в столовой находиться питьевой фонтанчик. Библиотечный фонд регулярно пополняется новой художественной и учебной литератур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материально-технической базы показывает, что она является достаточной для ведения образовательной деятельности на всех ступенях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 Воспитательн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роцесс в МБОУ «Новоуспеновская СОШ» организуется в соответствии с концептуальными основами воспитательной деятельности и программой воспитания. Согласно данным документам, процесс воспитания рассматривается как целенаправленное, педагогически организованное взаимодействие детей и взрослых, способствующее развитию личности учащегося, становлению его субъектности и социализированности, жизненному самоопределению. Проанализировав представленные основополагающие документы можно сделать вывод: все имеющиеся в учреждении документы имеют общие принципы, согласованные и целесообразные формы и методы работы, критерии и показатели для оцен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концептуальных идей воспитательной деятельности в МБОУ «Новоуспеновская СОШ» созданы условия: материально-технические, финансовые, нормативно-организационные, программно-методические, кадровые, мотивационные; разработаны и утверждены нормативные документы, регламентирующие воспитательную деятельность: должностные инструкции заместителя директора по ВР, классного руководителя, положение о методическом объединении классных руководителей, положение о совете по профилактике, положение о школьном самоуправлении, правила поведения для обучающихся, положения о проведении конкурсов и других воспитательных мероприят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оспитания осуществляется на основе плана, соответствующего целевым установкам образовательного учреждения. Планирование внеурочной деятельности осуществляется на основе проблемно-ориентированного анали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Новоуспеновская СОШ» создано пространство для самореализации личности во внеурочное время. Реализуемое содержание воспитывающих влияний урочной и внеурочной деятельности в полной мере соответствует планируемому и содержанию компонентов государственных образовательных стандартов, связанных с реализацией воспитательной функции образов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оспитательной деятельности - создание условий для воспитания и формирования социально-активной личности, сочетающей в себе высоконравственные качества, творческую индивидуальность, инициативность и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ховно-нравствен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-патриотическ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емьи и школы в воспитани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-эстетическ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иоритетных направлений воспитательного процесса обусловлен целями воспитания, методологическим подходом (компетентностным), принципами, ключевыми идеями, воспитательными доминантами и содержательными линиями воспитания, представленными в Программе воспитания и концептуальных основах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тали традиционными за последние несколько лет такие мероприятия как: День знаний, Осенний бал, День учителя, День матери, День народного единства, День пожилого человека, Новогодние мероприятия, 8 марта, 23 февраля, 9 мая «День Победы», последний звон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самых значимых форм внеурочной деятельности учащихся является ученическое самоуправление. Члены школьной организации во главе с избранным президентом, активно участвуют во всех школьных  делах, являются инициаторами проведения различных праздников, акций, конк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школьный парламент обсуждает различного рода вопросы: как социально значимые, так и нет. Заметно, что ребята стали гораздо активн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расширяет образовательные возможности учащихся, активно влияет на формирование позитивного отношения к ценностям образования и культуры, формирование ключевых компетенций, является неотъемлемой частью целостной культурной и творческой среды. В системе дополнительного образования МБОУ «Новоуспеновская СОШ» реализуются программы художественно-эстетической и  физкультурно-оздоровительной направленности, что соответствует возрасту, способностям, интересам детей, социальному заказу родите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  секций и кружков  позволяет сделать вывод о том, что педагогами успешно решаются задачи развития интеллектуального, творческого потенциала личности обучающихся, способностей во всех сферах школьной жизнедеятельности. Деятельность участников конкурсов, а также их руководители были отмечены благодарственными письмами, грамотами, дипло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 дополнительного образования формируется по запросам обучающихся, с учётом возрастных 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 следующие   на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о-биолог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го твор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 в конкурсах районного и областного, всероссийского, международного уров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7-2018  учебном году учащиеся школы приняли участие во многих конкурсах, фестивалях, на которых заняли призовые ме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126"/>
        <w:gridCol w:w="2835"/>
        <w:gridCol w:w="2432"/>
      </w:tblGrid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его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Эви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Ш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а Соф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енко Эвили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а Соф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ниязов Нурсулт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Валент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а Соф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жанова Жанну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баева С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кова Зух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бух Кат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темиров Мрзабе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Эви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русскому языку «Словес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пова Аде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русскому языку «Словес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Эвил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предметный чемпион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тькова Софь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есник»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а Соф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а Соф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ус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 Ил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ус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епова Дильназ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ус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яшова Наст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легкой атле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ая пожарно-спасательная эстаф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 Дмитр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ниязов Нурисл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любимая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пова Дильна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шов Адльж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ниязов Нурисл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 Ил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легкой атле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 «Старты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а любимая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ле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калейдоск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 Ил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ко Валенти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Дети-творцы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а Соф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 «Ковер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тьков Ил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Кс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Оль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таева Маргарит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Лап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эффективности 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выбранных в воспитательном процессе методик, технологий, форм взаимодействия обучающихся и педагогов подтверждают результаты мониторинга социализации, состояния межличностных отношений, социаль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ежличностных отношений свидетельствуют о достаточно благоприятном микроклимате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 высоко оценивают характер межличностных отношений. На протяжении нескольких лет характер межличностных отношений имеет высокий уровень. Это свидетельствует о стабильности благоприятного микроклимата в МБОУ «Новоуспеновская СОШ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 МБОУ «Новоуспеновская СОШ» – активный участник районных, областных мероприятий, имеет большое количеству призеров в районных и областных, всероссийских, международных конкурсах.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 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 руководящих и педагогических работников О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дения представляются за последние пять лет, включая год аккредитации в абсолютном и процентном значен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694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6"/>
        <w:gridCol w:w="709"/>
        <w:gridCol w:w="1275"/>
        <w:gridCol w:w="851"/>
        <w:gridCol w:w="850"/>
        <w:gridCol w:w="993"/>
        <w:gridCol w:w="1420"/>
        <w:gridCol w:w="851"/>
        <w:gridCol w:w="1427"/>
        <w:gridCol w:w="81"/>
        <w:gridCol w:w="334"/>
        <w:gridCol w:w="1843"/>
        <w:gridCol w:w="761"/>
        <w:gridCol w:w="196"/>
        <w:gridCol w:w="80"/>
        <w:gridCol w:w="86"/>
        <w:gridCol w:w="11"/>
        <w:gridCol w:w="556"/>
        <w:gridCol w:w="80"/>
        <w:gridCol w:w="640"/>
        <w:gridCol w:w="795"/>
        <w:gridCol w:w="54"/>
        <w:gridCol w:w="243"/>
        <w:gridCol w:w="1241"/>
      </w:tblGrid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штатных руководящих и педагогических работников*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уководя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ов*</w:t>
            </w:r>
          </w:p>
        </w:tc>
        <w:tc>
          <w:tcPr>
            <w:tcW w:w="53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</w:t>
            </w:r>
          </w:p>
        </w:tc>
        <w:tc>
          <w:tcPr>
            <w:tcW w:w="7795" w:type="dxa"/>
            <w:gridSpan w:val="1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общей численности руководящих и педагогических работников имеют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том числе совместителей)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основных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ш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ителей</w:t>
            </w:r>
          </w:p>
        </w:tc>
        <w:tc>
          <w:tcPr>
            <w:tcW w:w="7795" w:type="dxa"/>
            <w:gridSpan w:val="1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86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утренних совместителей (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(%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реподавателей других ОУ (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реподавателей ССУЗов/ВУЗов (%)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едагогическое образование (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непедагогическое образование (%)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ченное высшее(%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 (%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(%)</w:t>
            </w:r>
          </w:p>
        </w:tc>
        <w:tc>
          <w:tcPr>
            <w:tcW w:w="1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/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 год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 об аттестованных руководящих и педагогических работниках О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дения представляются за последние пять лет, включая год аккредитаци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843"/>
        <w:gridCol w:w="2126"/>
        <w:gridCol w:w="5812"/>
      </w:tblGrid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уч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уч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учителей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ч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уч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Курсовая 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(количество педагогов / %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оученных в течение 3 лет) -90%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Н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В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 о кадровом составе 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5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7"/>
        <w:gridCol w:w="1351"/>
        <w:gridCol w:w="2259"/>
        <w:gridCol w:w="1946"/>
        <w:gridCol w:w="1372"/>
        <w:gridCol w:w="1078"/>
        <w:gridCol w:w="952"/>
        <w:gridCol w:w="1080"/>
        <w:gridCol w:w="953"/>
        <w:gridCol w:w="1078"/>
        <w:gridCol w:w="952"/>
      </w:tblGrid>
      <w:tr>
        <w:trPr>
          <w:trHeight w:val="2037" w:hRule="atLeast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ов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, имеющих 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)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 специальности по диплому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одготовка (повышение квалификации) за последние 5 лет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-ная перепод-ка (получение доп-ой спец-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сле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</w:tr>
      <w:tr>
        <w:trPr>
          <w:trHeight w:val="1637" w:hRule="atLeast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чен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 среднее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кол-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кол-в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кол-ва</w:t>
            </w:r>
          </w:p>
        </w:tc>
      </w:tr>
      <w:tr>
        <w:trPr/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школы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1-4 классов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5-11(12) классов (без учета учителей, указанных в следующей строке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 родителей и общественности в работе органов самоуправ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утей привлечения общественности к управлению и получению дополнительных ресурсов в школе стал механизм двустороннего общения с родителями, которое строится на трех принципах: открытость, мобильность, сотрудни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овоуспеновская СОШ»  проводит большую социально-значимую деятельность, привлекает родителей к процессам соуправления учреждением, активному участию в образовательном процессе.  В 2017-2018 учебном году работал Совет школы, в который входил 3 представителя педагогической общественности, 2 учащихся 11 класса, 5 родителей. Это дает свои позитивные результаты.   Целью Совета школы является государственно-общественное управление в реализации стратегических задач развития МБОУ «Новоуспеновская СОШ». Совет призван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зывать конструктивную помощь администрации и педагогическому коллективу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формированию демократических основ школьного уклада, влияющих на созда</w:t>
        <w:softHyphen/>
        <w:t>ние благоприятного психологического комфорта образовательной среды;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нимать активное участие в совместной работе с участниками образовательного процесса по совершенствованию культурного  образовательного пространства школы;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уществлять эффективное и результативное взаимодействие с заинтересованными сторонами, работать над формированием положительного имидж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 «Новоуспеновская СОШ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овоуспеновская СОШ» обеспечивает социальные гарантии всех участников образовательного процесса.   На внутришкольном учете на конец учебного года состоят 3 учащихся. Причинами постановки на ВШК служат отклонения в поведении, неуспеваемость, пропуски уроков без уважительной причины. Инспектором по охране прав детства используются различные формы и методы индивидуальной профилактической работы с учащимися, состоящими в группе рис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сихолого-педагогическое консультирование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на дому с целью контроля подростков, выяснение при необходимости причин    пропусков у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и коллективные профилактические беседы с подрост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подростков во внеурочную деятельность с целью организации занятости в свободно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,   уделяют особое внимание   формированию отношений сотрудничества и взаимопонимания между родителями и детьми, улучшению микроклимата в семье.    Эффективный педагогический результат дает проведение тренингов родительско-детских отношений, педагогических мастерских   опыта позитивного совместного досуга. Такие мероприятия не носят назидательного характера, влияют на уменьшение факторов риска, приводящих к безнадзорности, правонарушениям и злоупотреблению психоактивными веществами в подростково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филактики и предупреждения правонарушений и преступлений учащихся 5-11 классов стараются вовлекать в различные спортивно-массовые мероприятия и КТ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общественными организациями и административными органами, другими учебными учрежд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для МБОУ «Новоуспеновская СОШ»  является естественной формой существования. В тесном контакте с другими образовательными учреждениями, общественными организациями и административными органами МБОУ «Новоуспеновская СОШ» выполняет главную задачу – воспитание социально адаптированного выпуск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 процесс выстроен в режиме достижения открытости образовательного учреждения. Формы, обеспечивающие доступность и открытость информации о ситуации в школе, -  конференции,   сайт школы, ежегодные публичные отчеты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 Управление образовательным учрежд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ая, опытно-экспериментальная работа, инновационн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«Об образовании», Концепцией модернизации российского образования, стратегией развития системы образования на муниципальном и гимназических уровнях в целях   повышения уровня профессионального мастерства и творческого потенциала членов педагогического коллектива регулярно проводятся методические объединения с целью достижения высокого качества образования, создание условий для использования современных образовательных технологий, поиск и внедрения новых интенсивных форм и методов обучения и воспитания, оперативное решение вопросов программно-методического, информационного обеспечения образовательного процесса, совершенствование методики преподавания и обеспечение высокого профессионального уровня проведения всех видов учебных за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 учебном году  педагогический коллектив работал над методической темой 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развития личностных способностей учащихся в условиях перехода на ФГОС второго поколения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вышение педагогического мастерства каждого учителя, воспитателя, учащегося  и педагогического коллектива в целом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должить работу по совершенствованию педагогического мастерства учителей, систематической профессиональной подготовке кад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ать и внедрять в практику новые педагогические техноло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ктивизировать работу учителей над темами само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ршенствовать работу по преемственности между первой ступенью обучения и средним зве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задач методического объединения в 2017-2018 учебном году стала апробация каждым учителем технологий, методов и средств обучения, способствующих формированию новых результатов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ая деятель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были проведены два тематических педагогических совета, их тематика определялась необходимостью решения проблем, стоящих перед коллективом,   деятельность которого была направлена на повышение профессионализма педагогов и качество обучения учащихся. Функции педсоветов реализовывались через осуществление планирования, регулирование качества образовательного процесса, развитие педагогического мастерства. К подготовке педсоветов,   выработке их решений привлекались учителя, создавались временные творческие группы,   психолого-педагогическая служба, что способствовало повышению их эффективности, созданию атмосферы заинтересованного обсу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едсоветов включало в себя изучение лучших традиционных и новых образцов педагогической деятельности по проблеме, аналитический материал всех образовательных областей, изучение нормативно-правовых, методических материалов по организации учебного процесса в условиях   внедрения ФГОС, анализ применения педагогами, имеющихся в гимназии образовательных ресурсов, анализ использования учителями в практической деятельности современных педагогических технологий, обсуждение проблемных ситуаций, возникающих в ходе реализации принципов дифференцированного и индивидуального обучения. Помимо аналитических материалов, включающих в себя результаты контроля по направлениям деятельности школы, вынесенным в тематику педсоветов, основной акцент был сделан на развитие творческой инициативы педагогов в решении актуальных задач и проблем, стоящих перед педагогами, и определения перспектив роста педагогического и ученического коллективов. В основе организации и проведения педсоветов лежали групповая форма взаимодействия педагогов, создание макетов, определяющих алгоритмы педагогической деятельности в реализации образовательных и воспитательных целей, интерактивные приемы сотрудничества. Основная функция педсоветов в течение года носила аналитический, перспектив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едсовета в большинстве своем носили конкретный характер, соответствовали выводам и предложениям, содержащимся в выступлениях по обсуждаемым вопросам, определялись сроки и ответственные за исполнение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тематика заседаний отражала основные проблемные вопросы, стоящие перед   педагогами. Работа с педагогическим составом проводилась целенаправленно, продуктивно решались вопросы повышения качества обучения, в результате чего повысился методический уровень учителей, выросла активность педагогических работников, их индивидуальное стремление к творчеству. Учителя овладели теоретическими знаниями по современным педагогическим технологиям, успешно использовали их в практической деятельности с целью формирования у обучающихся коммуникативных универсальных учебных действий, регулятивных универсальных учебных действий, познавательных универсальных учебных действий. Совершенствовали организацию исследовательской деятельности учащихся, навыки ведения анализа и самоанализа уроков, методики подготовки учащихся к новым результатам (личностным, метапредметным, предметным), итоговой аттестации. Внедряли ФГОС в 1-4 классах, новые формы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 Качество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педагогического мониторинга, осуществляемого в МБОУ «Новоуспеновская СОШ», является отслеживание и анализ качества обучения, позволяющего выявить проблемные участки в работе педагогического коллектива с обучающимися и определить действия по их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 общее 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начальной школе обучалось 13 обучающий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класс- 2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класс- 4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асс – 1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класс – 6 уча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 работы шестидневная неделя для 2-11 классов, пятидневная для учащихся 1 класса. Соотношение распределения федерального и регионального компонента школьного  учебного плана устанавливается с учётом того, что на региональный компонент отводится не менее 10% учебного времени с учётом предельно допустимой учебной нагрузки, установленной СанПиНом. В этом году 1-4 классы обучались по ФГОС НОО. Занятия в начальной школе организовываются в форме: игры, путешествий, КВН, круглого стола, театрализованного представления и просто стандартных уроков. Организованно изучение иностранного (английского) языка со 2 класса. Эффективной формой обучения на этом этапе является использование сюжетно-ролевых игр, связанных с лексикой повседневного обихода. Ученики принимают активное участие в международных конкурсах «Кенгуру» по математике и «Русском медвежонке» по русскому языку, интеллектуальных олимпиадах по разным направлениям. Учащиеся готовят сообщения, участвуют в викторинах, театрализованных представления, готовят творческий отчёт, выставки рисунков и поделок. Это способствует развитию интереса учащихся к изучаемым предметам, повышению их образовательного уровня, развитию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учебном году школа второй ступени 5-9 классов состоит из 5 классов-комплектов, 27 уче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- 4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- 5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класс- 8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класс- 4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- 6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основной школы главным направлением является развитие навыка самообразования. Учащиеся получают опыт проектной деятельности, а учитель перестаёт выступать только в роли транслятора знаний, всё чаще выступая консультантом. В связи с этим учителя используют активные формы урока: урок – ролевая игра, урок-дискусс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ведена предпрофильная подготовка учащихся через курсы по выбору и преподавание такого предмета как «Предпрофильная подготовка». Изучая этот предмет, подросток получает более полное представление о мире профессий, учится осознанно выбирать профи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 предпрофильной подготовки даёт возможность каждому ученику попробовать себя в различных видах деятельности; во время социальных проб подросток может убедиться в правильности своего выбора, определить жизненные и профессиональные пл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 качества в основной школе достигается за счёт использования следующих механизм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 образовательных событиях муниципального   и регионального уровня (олимпиады, конференции), что способствует повышению уровня мотивации к обу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повышение  качества образования. Но в начальной школе в связи с тем, что в начальную школу приходят дети с речевыми проблемами, а отсутствие ставки логопеда приводит к тому, что оказать помощь детям проблемат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учебном году школа третьей ступени 10-11 классов состоит из 2 классов-комплектов, 7 уче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- 5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- 2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о подготовки выпуск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АЧЕСТВО ПОДГОТОВКИ ВЫПУСК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Результаты государственной (итоговой) аттестации выпускников 11класса  в форме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5934"/>
      </w:tblGrid>
      <w:tr>
        <w:trPr/>
        <w:tc>
          <w:tcPr>
            <w:tcW w:w="1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Результаты государственной (итоговой) аттестации выпускников 9-го класса в форме О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6281"/>
      </w:tblGrid>
      <w:tr>
        <w:trPr/>
        <w:tc>
          <w:tcPr>
            <w:tcW w:w="1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3. Результаты мониторинговых исследований выпускников 4-х класса </w:t>
      </w:r>
      <w:r>
        <w:rPr/>
        <w:t xml:space="preserve"> общеобразовательного учреждения</w: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2552"/>
        <w:gridCol w:w="2552"/>
        <w:gridCol w:w="1984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спис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4. Информация о поступлении выпускников 11-х классов общеобразовательного учреждения в ВУЗы и ССУ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8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5"/>
        <w:gridCol w:w="2253"/>
        <w:gridCol w:w="2268"/>
        <w:gridCol w:w="1566"/>
        <w:gridCol w:w="4151"/>
      </w:tblGrid>
      <w:tr>
        <w:trPr>
          <w:trHeight w:val="389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10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вш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УЗы</w:t>
            </w:r>
          </w:p>
        </w:tc>
        <w:tc>
          <w:tcPr>
            <w:tcW w:w="5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СУЗы</w:t>
            </w:r>
          </w:p>
        </w:tc>
      </w:tr>
      <w:tr>
        <w:trPr>
          <w:trHeight w:val="409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 учебный год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5. Информация о выпускниках 9-х классов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95"/>
        <w:gridCol w:w="1754"/>
        <w:gridCol w:w="2043"/>
        <w:gridCol w:w="2732"/>
        <w:gridCol w:w="2084"/>
      </w:tblGrid>
      <w:tr>
        <w:trPr>
          <w:trHeight w:val="295" w:hRule="atLeast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86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</w:t>
            </w:r>
          </w:p>
        </w:tc>
      </w:tr>
      <w:tr>
        <w:trPr>
          <w:trHeight w:val="770" w:hRule="atLeast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вшие обучение в ОУ</w:t>
            </w:r>
          </w:p>
        </w:tc>
        <w:tc>
          <w:tcPr>
            <w:tcW w:w="4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 учебный год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 и рекомендации по самообследова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я отмечает, что МБОУ «Новоуспеновская СОШ» является образовательным учреждением, ориентированным на обучение и воспитание детей, способных к активному интеллектуальному труду, к творческой исследовательской деятельности в различных областях фундаментальных нау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онравственного, ответственного, творческого, инициативного, компетентного гражданина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данном процессе заинтересованы все стороны образовательного процесса: администрация школы, родители, педагоги, сами учащиеся. Без планомерной и достаточно трудоемкой работы не удалось бы достигнуть вышеобозна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>Унаева Г.К.</w:t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Calibri" w:cs="Times New Roman"/>
      <w:b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20"/>
    </w:rPr>
  </w:style>
  <w:style w:type="character" w:styleId="R">
    <w:name w:val="r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uspensos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9:00Z</dcterms:created>
  <dc:creator>NSB56</dc:creator>
  <dc:description/>
  <cp:keywords/>
  <dc:language>en-US</dc:language>
  <cp:lastModifiedBy>Новоуспеновская СОШ</cp:lastModifiedBy>
  <cp:lastPrinted>2018-03-15T17:15:00Z</cp:lastPrinted>
  <dcterms:modified xsi:type="dcterms:W3CDTF">2019-03-27T05:09:00Z</dcterms:modified>
  <cp:revision>18</cp:revision>
  <dc:subject/>
  <dc:title/>
</cp:coreProperties>
</file>